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29 січн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Hlk27745362"/>
      <w:bookmarkEnd w:id="0"/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28.04.2015 № 189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27745362"/>
      <w:bookmarkStart w:id="2" w:name="_Hlk27745362"/>
      <w:bookmarkEnd w:id="2"/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повідно до Закону України «Про місцеві державні адміністрації» та у зв’язку з кадровими змінами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pacing w:val="40"/>
          <w:sz w:val="28"/>
          <w:szCs w:val="28"/>
        </w:rPr>
        <w:t>зобов’язую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зміни до розпорядження голови обласної державної адміністрації від 28.04.2015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189 «Про регіональну комісію з оцінки та забезпечення проведення попереднього конкурсного відбору інвестиційних програм та проектів регіонального розвитку» </w:t>
      </w:r>
      <w:r>
        <w:rPr>
          <w:sz w:val="28"/>
          <w:szCs w:val="28"/>
        </w:rPr>
        <w:t>(зі змінами), виклавши додаток до розпорядження в новій редакції, що додає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0:00Z</dcterms:created>
  <dc:creator>marina</dc:creator>
  <dc:description/>
  <cp:keywords/>
  <dc:language>en-US</dc:language>
  <cp:lastModifiedBy>pro</cp:lastModifiedBy>
  <cp:lastPrinted>2019-12-20T14:52:00Z</cp:lastPrinted>
  <dcterms:modified xsi:type="dcterms:W3CDTF">2020-01-30T08:10:00Z</dcterms:modified>
  <cp:revision>2</cp:revision>
  <dc:subject>23.04.97</dc:subject>
  <dc:title>T</dc:title>
</cp:coreProperties>
</file>