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28 квітня 2015 року № 189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45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29 січня 2020 ро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іональної комісії </w:t>
      </w:r>
      <w:r>
        <w:rPr>
          <w:b/>
          <w:bCs/>
          <w:sz w:val="28"/>
          <w:szCs w:val="28"/>
        </w:rPr>
        <w:t>з оцінки та забезпечення проведення попереднього конкурсного відбору інвестиційних програм та проектів регіонального розвитку, що можуть реалізуватися за рахунок коштів державного фонду регіонального розвит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7735418"/>
            <w:bookmarkEnd w:id="0"/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</w:t>
              <w:br/>
              <w:t>Олександр Павл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обласної державної адміністрації;</w:t>
            </w:r>
            <w:r>
              <w:rPr>
                <w:i/>
                <w:color w:val="000000"/>
                <w:sz w:val="28"/>
                <w:szCs w:val="28"/>
              </w:rPr>
              <w:t xml:space="preserve"> заступник </w:t>
            </w:r>
            <w:r>
              <w:rPr>
                <w:bCs/>
                <w:i/>
                <w:color w:val="000000"/>
                <w:sz w:val="28"/>
                <w:szCs w:val="28"/>
              </w:rPr>
              <w:t>голови комісії;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лин </w:t>
            </w:r>
          </w:p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інвестиційної та зовнішньоекономічної діяльності Департаменту розвитку економіки та сільського господарства обласної державної адміністрації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екретар </w:t>
            </w:r>
            <w:r>
              <w:rPr>
                <w:i/>
                <w:color w:val="000000"/>
                <w:sz w:val="28"/>
                <w:szCs w:val="28"/>
              </w:rPr>
              <w:t>комісії;</w:t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інниченко</w:t>
              <w:br/>
              <w:t>Володимир Федо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Чернігівського обласного відокремленого підрозділу громадської організації «Ліга виборців»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ід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Володими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Всеукраїнського об’єднання організацій роботодавців «Федерація роботодавців агропромислового комплексу та продовольства України»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д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обласної державної адміністрації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  <w:br/>
              <w:t>Дмитро Валерій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right="-13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з юридичних питань Чернігівського регіонального відділення Асоціації міст України (за згодою);</w:t>
            </w:r>
          </w:p>
        </w:tc>
      </w:tr>
      <w:tr>
        <w:trPr>
          <w:trHeight w:val="6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пацький </w:t>
              <w:br/>
              <w:t>Микола Анатолій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і науки обласної державної адміністрації;</w:t>
            </w:r>
          </w:p>
        </w:tc>
      </w:tr>
      <w:tr>
        <w:trPr>
          <w:trHeight w:val="651" w:hRule="atLeast"/>
        </w:trPr>
        <w:tc>
          <w:tcPr>
            <w:tcW w:w="351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іклухо-Маклай </w:t>
              <w:br/>
              <w:t>Надія Петрі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Чернігівської обласної ради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926" w:hRule="atLeast"/>
        </w:trPr>
        <w:tc>
          <w:tcPr>
            <w:tcW w:w="3510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чко </w:t>
              <w:br/>
              <w:t>Тарас Вікто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ий директор Державної організації  «Регіональний фонд підтримки підприємництва по Чернігівській області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  <w:br/>
              <w:t>Ігор Іван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Федерації профспілкових організацій Чернігівської області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Олексенко</w:t>
              <w:br/>
              <w:t>Римма Михайлі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Центр сприяння розвитку громад» 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горний </w:t>
              <w:br/>
              <w:t>Олександр Віталій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ї обласної  громадської організації «Чернігівський Центр Прав людини»                     </w:t>
            </w:r>
            <w:r>
              <w:rPr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м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атолії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член правління громадської організації «Інформаційний центр» </w:t>
            </w:r>
            <w:r>
              <w:rPr>
                <w:spacing w:val="-8"/>
                <w:sz w:val="28"/>
                <w:szCs w:val="28"/>
              </w:rPr>
              <w:t>(за згодою)</w:t>
            </w:r>
            <w:r>
              <w:rPr>
                <w:bCs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талії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лова правління Чернігівського міського громадського об’єднання інвалідів «Шанс»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Дмитрі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</w:t>
            </w:r>
            <w:r>
              <w:rPr>
                <w:color w:val="000000"/>
                <w:sz w:val="28"/>
                <w:szCs w:val="28"/>
              </w:rPr>
              <w:t xml:space="preserve"> обласної державної адміністрації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ботня</w:t>
              <w:br/>
              <w:t>Сергій Володими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Агенції регіонального розвитку Чернігівської області </w:t>
            </w:r>
            <w:r>
              <w:rPr>
                <w:color w:val="000000"/>
                <w:spacing w:val="-8"/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лет</w:t>
              <w:br/>
              <w:t>Сергій Миколай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Чернігівського національного технологічного університету </w:t>
            </w:r>
            <w:r>
              <w:rPr>
                <w:spacing w:val="-8"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розвитку економіки т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сільського господарства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4">
    <w:name w:val="Пі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Назва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2:00Z</dcterms:created>
  <dc:creator>user</dc:creator>
  <dc:description/>
  <cp:keywords/>
  <dc:language>en-US</dc:language>
  <cp:lastModifiedBy>pro</cp:lastModifiedBy>
  <cp:lastPrinted>2019-12-20T10:59:00Z</cp:lastPrinted>
  <dcterms:modified xsi:type="dcterms:W3CDTF">2020-01-30T08:12:00Z</dcterms:modified>
  <cp:revision>2</cp:revision>
  <dc:subject/>
  <dc:title> </dc:title>
</cp:coreProperties>
</file>