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8 січ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припинення права постійного</w:t>
      </w:r>
    </w:p>
    <w:p>
      <w:pPr>
        <w:pStyle w:val="Style16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користування земельними ділянками</w:t>
      </w:r>
    </w:p>
    <w:p>
      <w:pPr>
        <w:pStyle w:val="Style16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92, 122, 141 Земельного кодексу України, враховуючи клопотання Державної інспекції сільського господарства в Чернігівській області,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пинити за Державною інспекцією сільського господарства в Чернігівській області право постійного користування земельною ділянко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ею 0,0462 га (кадастровий номер 7410100000:01:032:0703), розташованою за адресою: вул. Коцюбинського, земельна ділянка 41, м. Чернігів, право власності держави на яку зареєстровано (реєстраційний номер об’єкта нерухомого майна: 593450374101), та земельною ділянкою площею 0,0615 га (кадастровий номер 7410700000:04:001:0137), розташованою за адресою:</w:t>
        <w:br/>
        <w:t>провул. Залізничний, 5-а, м. Прилуки, Чернігівська область, право власності держави на яку зареєстровано (реєстраційний номер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єкта нерухомого майна: 796679574107)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7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56:00Z</dcterms:created>
  <dc:creator>marina</dc:creator>
  <dc:description/>
  <cp:keywords/>
  <dc:language>en-US</dc:language>
  <cp:lastModifiedBy>pro</cp:lastModifiedBy>
  <cp:lastPrinted>2020-01-23T15:33:00Z</cp:lastPrinted>
  <dcterms:modified xsi:type="dcterms:W3CDTF">2020-02-03T07:56:00Z</dcterms:modified>
  <cp:revision>2</cp:revision>
  <dc:subject>23.04.97</dc:subject>
  <dc:title>T</dc:title>
</cp:coreProperties>
</file>