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9 січ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-а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становлення плати </w:t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участь у конкурсах</w:t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 перевезення пасажирів</w:t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автобусних маршрутах </w:t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льного користування</w:t>
      </w:r>
    </w:p>
    <w:p>
      <w:pPr>
        <w:pStyle w:val="Normal"/>
        <w:suppressAutoHyphens w:val="true"/>
        <w:autoSpaceDE w:val="false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статті 46 Закону України «Про автомобільний транспорт» та пункту 62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sz w:val="28"/>
          <w:szCs w:val="28"/>
        </w:rPr>
        <w:t>від 03.12.2008 № 1081, з метою забезпечення фінансування підготовки та проведення конкурсу з перевезення пасажирів на автобусних маршрутах загального користування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b/>
          <w:bCs/>
          <w:spacing w:val="40"/>
          <w:sz w:val="28"/>
          <w:szCs w:val="28"/>
        </w:rPr>
        <w:t>зобов’язую</w:t>
      </w:r>
      <w:r>
        <w:rPr>
          <w:bCs/>
          <w:spacing w:val="40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 xml:space="preserve">1. Встановити розмір плати за участь у конкурсах з перевезення пасажирів на автобусних маршрутах загального користування, які відбудуться </w:t>
      </w:r>
      <w:r>
        <w:rPr>
          <w:bCs/>
          <w:sz w:val="28"/>
          <w:szCs w:val="28"/>
          <w:lang w:val="ru-RU"/>
        </w:rPr>
        <w:t>05</w:t>
      </w:r>
      <w:r>
        <w:rPr>
          <w:bCs/>
          <w:sz w:val="28"/>
          <w:szCs w:val="28"/>
        </w:rPr>
        <w:t>.03.2020, за один об’єкт конкурсу згідно з додатк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autoSpaceDE w:val="false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олова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Андрій ПРОКОПЕНКО</w:t>
      </w:r>
    </w:p>
    <w:p>
      <w:pPr>
        <w:pStyle w:val="Normal"/>
        <w:autoSpaceDE w:val="false"/>
        <w:ind w:hanging="11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hanging="11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hanging="11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hanging="11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hanging="11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hanging="11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hanging="11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hanging="11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4320" w:firstLine="783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4320" w:firstLine="78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4320" w:firstLine="7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autoSpaceDE w:val="false"/>
        <w:ind w:left="4320" w:firstLine="7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 голови</w:t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ної державної адміністрації</w:t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січня</w:t>
      </w:r>
      <w:r>
        <w:rPr>
          <w:color w:val="000000"/>
          <w:sz w:val="28"/>
          <w:szCs w:val="28"/>
          <w:lang w:val="ru-RU"/>
        </w:rPr>
        <w:t xml:space="preserve"> 2020</w:t>
      </w:r>
      <w:r>
        <w:rPr>
          <w:color w:val="000000"/>
          <w:sz w:val="28"/>
          <w:szCs w:val="28"/>
        </w:rPr>
        <w:t xml:space="preserve"> року № 3-аг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hanging="11"/>
        <w:jc w:val="center"/>
        <w:rPr/>
      </w:pPr>
      <w:r>
        <w:rPr>
          <w:b/>
          <w:bCs/>
          <w:sz w:val="28"/>
          <w:szCs w:val="28"/>
        </w:rPr>
        <w:t>Розмір плати за участь у конкурса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з перевезення пасажирів на автобусних маршрутах загального користування</w:t>
      </w:r>
    </w:p>
    <w:p>
      <w:pPr>
        <w:pStyle w:val="Normal"/>
        <w:autoSpaceDE w:val="false"/>
        <w:ind w:hanging="11"/>
        <w:jc w:val="center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hanging="11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686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азва маршру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№ </w:t>
            </w:r>
            <w:r>
              <w:rPr>
                <w:b/>
                <w:spacing w:val="-2"/>
                <w:sz w:val="24"/>
                <w:szCs w:val="24"/>
              </w:rPr>
              <w:t>рейс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змір плати за участь у конкурсі, г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начі - Черніг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351к/2352к, 2353к/2354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0,00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Ніжин - Валентії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7к/508к, 511к/512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3к/514к, 515к/516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0,00</w:t>
            </w:r>
          </w:p>
        </w:tc>
      </w:tr>
      <w:tr>
        <w:trPr>
          <w:trHeight w:val="1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</w:rPr>
              <w:t>Ніжин - Вертії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3к/224к, 1263к/1264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73к/2274к, 225к/226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7к/228к, 1259к/1260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61к/1262к, 1265к/1266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9к/230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</w:rPr>
              <w:t>Ніжин - Переяслі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59к/1960к, 1961к/1962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.Сіверський - Прокопі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897/1898, 1899/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іжин – Мала Загорі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441к/1442к, 1445к/1446к, 1443к/1444к, 3193к/3194к, 1447к/1448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 – Парафії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917к/1918к, 1919к/1920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0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р – Черніг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31/1232, 1229/1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ки - Білошап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541/2542, 2543/2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0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ки - Буди ч/з Радьків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87к/1088к, 1091к/1092к, 1093к/1094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0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льоти - Черніг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7/3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0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- Анис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к/258к, 1149к/1150к, 261к/262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0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– Макиш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к/330к, 331к/332к, 333к/334к, 335к/336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0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– Вербі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к/1194к, 1195к/1196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0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– Жидинич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5/3566, 3423/3424, 3557/3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- Корюкі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к/1294к, 1295к/1296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- Куликівка ч/з Орлів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7/3498, 3499/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- Куликівка ч/з Смолян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/3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- М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к/1692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- Н.Сіверсь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/3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- Ріп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к/2356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– Роїщ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1/3482, 3479/3480, 3483/3484, 3485/3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- Хмільн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255/4256, 4257/4258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259/4260, 4261/4262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263/4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ів - Черніг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439к/1440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– Юр’ї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5/4266, 4267/4268, 4269/4270, 4271/4272, 4273/4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0</w:t>
            </w:r>
          </w:p>
        </w:tc>
      </w:tr>
    </w:tbl>
    <w:p>
      <w:pPr>
        <w:pStyle w:val="Normal"/>
        <w:tabs>
          <w:tab w:val="clear" w:pos="720"/>
          <w:tab w:val="left" w:pos="7464" w:leader="none"/>
        </w:tabs>
        <w:autoSpaceDE w:val="false"/>
        <w:ind w:hanging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464" w:leader="none"/>
        </w:tabs>
        <w:autoSpaceDE w:val="false"/>
        <w:ind w:hanging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tabs>
                <w:tab w:val="clear" w:pos="720"/>
                <w:tab w:val="left" w:pos="7464" w:leader="none"/>
              </w:tabs>
              <w:autoSpaceDE w:val="false"/>
              <w:ind w:hanging="11"/>
              <w:rPr/>
            </w:pPr>
            <w:r>
              <w:rPr>
                <w:sz w:val="28"/>
                <w:szCs w:val="28"/>
              </w:rPr>
              <w:t xml:space="preserve">розвитку економіки та </w:t>
            </w:r>
          </w:p>
          <w:p>
            <w:pPr>
              <w:pStyle w:val="Normal"/>
              <w:tabs>
                <w:tab w:val="clear" w:pos="720"/>
                <w:tab w:val="left" w:pos="7464" w:leader="none"/>
              </w:tabs>
              <w:autoSpaceDE w:val="false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льського господарства </w:t>
            </w:r>
          </w:p>
          <w:p>
            <w:pPr>
              <w:pStyle w:val="Normal"/>
              <w:tabs>
                <w:tab w:val="clear" w:pos="720"/>
                <w:tab w:val="left" w:pos="7464" w:leader="none"/>
              </w:tabs>
              <w:autoSpaceDE w:val="false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ної державної адміністрації            </w:t>
            </w:r>
            <w:r>
              <w:rPr>
                <w:sz w:val="28"/>
                <w:szCs w:val="28"/>
                <w:lang w:val="ru-RU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72" w:leader="none"/>
                <w:tab w:val="left" w:pos="1347" w:leader="none"/>
              </w:tabs>
              <w:snapToGrid w:val="false"/>
              <w:ind w:firstLine="79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972" w:leader="none"/>
                <w:tab w:val="left" w:pos="1347" w:leader="none"/>
              </w:tabs>
              <w:ind w:firstLine="79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972" w:leader="none"/>
                <w:tab w:val="left" w:pos="1347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  <w:r>
              <w:rPr>
                <w:sz w:val="28"/>
                <w:szCs w:val="28"/>
              </w:rPr>
              <w:t>Олександра ХОМИК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19:00Z</dcterms:created>
  <dc:creator>marina</dc:creator>
  <dc:description/>
  <cp:keywords/>
  <dc:language>en-US</dc:language>
  <cp:lastModifiedBy>pro</cp:lastModifiedBy>
  <cp:lastPrinted>2019-09-04T16:50:00Z</cp:lastPrinted>
  <dcterms:modified xsi:type="dcterms:W3CDTF">2020-01-30T08:19:00Z</dcterms:modified>
  <cp:revision>2</cp:revision>
  <dc:subject>23.04.97</dc:subject>
  <dc:title>T</dc:title>
</cp:coreProperties>
</file>