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2 січ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  <w:t xml:space="preserve">Про визначення представника </w:t>
      </w:r>
    </w:p>
    <w:p>
      <w:pPr>
        <w:pStyle w:val="Normal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  <w:t xml:space="preserve">до складу Наглядової ради Агенції </w:t>
      </w:r>
    </w:p>
    <w:p>
      <w:pPr>
        <w:pStyle w:val="Normal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  <w:t xml:space="preserve">регіонального розвитку </w:t>
      </w:r>
    </w:p>
    <w:p>
      <w:pPr>
        <w:pStyle w:val="Normal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  <w:t xml:space="preserve">Чернігівської області  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, «Про засади державної регіональної політики», постанов Кабінету Міністрів України від 06 серпня 2014 року № 385 «Про затвердження Державної стратегії регіонального розвитку на період 2020 року», від 11 лютого 2016 року № 258 «Про затвердження Типового положення про агенцію регіонального розвитку»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Визначити заступника голови Чернігівської обласної державної адміністрації Савченка Олександра Павловича представником від засновника Чернігівської обласної державної адміністрації в Наглядовій раді Агенції регіонального розвитку Чернігівської област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Визнати таким, що втратило чинність, розпорядження голови обласної державної адміністрації від 19 лютого 2019 року № 79 «Про визначення представника до складу Наглядової ради Агенції регіонального розвитку Чернігівської області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</w:rPr>
        <w:t>Контроль за виконанням розпорядження</w:t>
      </w:r>
      <w:r>
        <w:rPr/>
        <w:t xml:space="preserve"> </w:t>
      </w:r>
      <w:r>
        <w:rPr>
          <w:sz w:val="28"/>
        </w:rPr>
        <w:t>залишаю за собою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120"/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 xml:space="preserve">  Андрій ПРОКОП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17:00Z</dcterms:created>
  <dc:creator>marina</dc:creator>
  <dc:description/>
  <cp:keywords/>
  <dc:language>en-US</dc:language>
  <cp:lastModifiedBy>pro</cp:lastModifiedBy>
  <cp:lastPrinted>2020-01-16T11:41:00Z</cp:lastPrinted>
  <dcterms:modified xsi:type="dcterms:W3CDTF">2020-01-24T09:17:00Z</dcterms:modified>
  <cp:revision>2</cp:revision>
  <dc:subject>23.04.97</dc:subject>
  <dc:title>T</dc:title>
</cp:coreProperties>
</file>