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затвердження складу комісії</w:t>
      </w:r>
    </w:p>
    <w:p>
      <w:pPr>
        <w:pStyle w:val="Normal"/>
        <w:rPr/>
      </w:pPr>
      <w:r>
        <w:rPr>
          <w:b/>
          <w:i/>
          <w:sz w:val="28"/>
          <w:szCs w:val="28"/>
        </w:rPr>
        <w:t>з питань роботи із службовою інформацією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в Чернігівській обласній державній адміністрації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, Закону України «Про доступ до публічної інформації», розпорядження голови обласної державної адміністрації від 27 грудня 2016 року № 831 «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з метою забезпечення функціонування визначеної законодавством системи доступу до службової інформації та у зв’язку із кадровими змінами</w:t>
      </w:r>
      <w:r>
        <w:rPr>
          <w:b/>
          <w:spacing w:val="4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1. Затвердити </w:t>
      </w:r>
      <w:r>
        <w:rPr>
          <w:sz w:val="28"/>
          <w:szCs w:val="28"/>
        </w:rPr>
        <w:t xml:space="preserve">склад комісії з питань роботи із службовою інформацією в Чернігівській обласній державній адміністрації (далі </w:t>
        <w:noBreakHyphen/>
        <w:t xml:space="preserve"> комісія) згідно з додатк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>Визнати таким, що втратило чинність, розпорядження голови обласної державної адміністрації від 22 січня 2019 року № 29 «Про внесення змін до розпорядження голови обласної державної адміністрації від 31.01.2017 № 4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40"/>
          <w:szCs w:val="28"/>
        </w:rPr>
      </w:pPr>
      <w:r>
        <w:rPr>
          <w:sz w:val="28"/>
          <w:szCs w:val="28"/>
        </w:rPr>
        <w:t xml:space="preserve">Голова                                                                          </w:t>
      </w:r>
      <w:r>
        <w:rPr>
          <w:sz w:val="28"/>
        </w:rPr>
        <w:t>Андрій ПРОКОПЕНКО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ind w:left="72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ind w:left="72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3pt">
    <w:name w:val="Основний текст (2) + 13 pt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31:00Z</dcterms:created>
  <dc:creator>marina</dc:creator>
  <dc:description/>
  <dc:language>en-US</dc:language>
  <cp:lastModifiedBy>Екатерина Павленко</cp:lastModifiedBy>
  <cp:lastPrinted>2020-01-22T15:27:00Z</cp:lastPrinted>
  <dcterms:modified xsi:type="dcterms:W3CDTF">2020-01-28T06:32:00Z</dcterms:modified>
  <cp:revision>3</cp:revision>
  <dc:subject>23.04.97</dc:subject>
  <dc:title>T</dc:title>
</cp:coreProperties>
</file>