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>Про погодження технічної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 враховуючи згоду, надану розпорядженням голови обласної державної адміністрації від 25.11.2019 № 684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Погодити </w:t>
      </w:r>
      <w:r>
        <w:rPr/>
        <w:t>технічну документацію із землеустрою щодо поділу земельної ділянки площею 0,0709 га (кадастровий номер 7410100000:02:026:0127) на земельні ділянки площею 0,0325 га (кадастровий номер 7410100000:02:026:0488) та площею 0,0384 га (кадастровий номер 7410100000:02:026:0486) для будівництва і обслуговування житлового будинку, господарських будівель і споруд (присадибна ділянка) за адресою: вул. Кривулевська, 11, м. Черніг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2:00Z</dcterms:created>
  <dc:creator>marina</dc:creator>
  <dc:description/>
  <cp:keywords/>
  <dc:language>en-US</dc:language>
  <cp:lastModifiedBy>pro</cp:lastModifiedBy>
  <cp:lastPrinted>2019-12-03T11:47:00Z</cp:lastPrinted>
  <dcterms:modified xsi:type="dcterms:W3CDTF">2020-01-23T07:12:00Z</dcterms:modified>
  <cp:revision>2</cp:revision>
  <dc:subject>23.04.97</dc:subject>
  <dc:title>T</dc:title>
</cp:coreProperties>
</file>