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0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аг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иділення коштів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проведення заходів до 102-ї річниці бою під Крутами на території Меморіального комплексу «Пам’яті Героїв Крут» (с. Пам’ятне, Борзнянського району)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ити кошторис видат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абезпечення проведення</w:t>
        <w:br/>
        <w:t>заходів до 102-ї річниці бою під Крутами на території Меморіального комплексу «Пам’яті Героїв Крут» (с. Пам’ятне, Борзнянського району) у сумі 5230 грн 00 коп (п’ять  тисяч двісті тридцять гривень 00 копійок) згідно з додатк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2. Видатки провести за рахунок коштів, передбачених в обласному бюджеті на 2020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РОКОП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/>
      </w:pPr>
      <w:r>
        <w:rPr>
          <w:bCs/>
          <w:sz w:val="28"/>
          <w:szCs w:val="28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1 січня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року № 2-аг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шторис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ind w:firstLine="567"/>
        <w:jc w:val="center"/>
        <w:rPr/>
      </w:pPr>
      <w:r>
        <w:rPr>
          <w:bCs/>
          <w:sz w:val="28"/>
          <w:szCs w:val="28"/>
        </w:rPr>
        <w:t>видатків</w:t>
      </w:r>
      <w:r>
        <w:rPr>
          <w:sz w:val="28"/>
          <w:szCs w:val="28"/>
        </w:rPr>
        <w:t xml:space="preserve"> для забезпечення проведення заходів до 102-ї річниці бою під Крутами на території Меморіального комплексу «Пам’яті Героїв Крут» </w:t>
      </w:r>
    </w:p>
    <w:p>
      <w:pPr>
        <w:pStyle w:val="Normal"/>
        <w:tabs>
          <w:tab w:val="clear" w:pos="720"/>
          <w:tab w:val="left" w:pos="33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с. Пам’ятне, Борзнянського району)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іткова продукція</w:t>
              <w:br/>
              <w:t>(продукція рослинництва, у тому числі тепличного, код ДК 021:2015-03120000-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5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rPr>
                <w:sz w:val="28"/>
                <w:szCs w:val="28"/>
                <w:highlight w:val="yellow"/>
                <w:lang w:val="ru-RU" w:eastAsia="uk-UA"/>
              </w:rPr>
            </w:pPr>
            <w:r>
              <w:rPr>
                <w:sz w:val="28"/>
                <w:szCs w:val="28"/>
                <w:highlight w:val="yellow"/>
                <w:lang w:val="ru-RU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уги з харчування </w:t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слуги їдалень, код ДК 021:2015-55510000-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8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3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подарського забезпеченн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парату облдержадміністрації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іктор МАКС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9:00Z</dcterms:created>
  <dc:creator>marina</dc:creator>
  <dc:description/>
  <cp:keywords/>
  <dc:language>en-US</dc:language>
  <cp:lastModifiedBy>pro</cp:lastModifiedBy>
  <cp:lastPrinted>2020-01-17T12:11:00Z</cp:lastPrinted>
  <dcterms:modified xsi:type="dcterms:W3CDTF">2020-01-22T07:19:00Z</dcterms:modified>
  <cp:revision>2</cp:revision>
  <dc:subject>23.04.97</dc:subject>
  <dc:title>T</dc:title>
</cp:coreProperties>
</file>