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призначення стипендій</w:t>
      </w:r>
    </w:p>
    <w:p>
      <w:pPr>
        <w:pStyle w:val="TextBody"/>
        <w:rPr/>
      </w:pPr>
      <w:r>
        <w:rPr>
          <w:b/>
          <w:i/>
        </w:rPr>
        <w:t>провідним спортсменам</w:t>
      </w:r>
      <w:r>
        <w:rPr>
          <w:b/>
          <w:i/>
          <w:lang w:val="ru-RU"/>
        </w:rPr>
        <w:t xml:space="preserve"> – </w:t>
      </w:r>
      <w:r>
        <w:rPr>
          <w:b/>
          <w:i/>
        </w:rPr>
        <w:t>кандидатам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участь в Олімпійських іграх</w:t>
      </w:r>
    </w:p>
    <w:p>
      <w:pPr>
        <w:pStyle w:val="TextBody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6, 22 та 41 Закону України «Про місцеві державні адміністрації», наказу Міністерства молоді та спорту України від 28 грудня 2019 року № 6190 «Про затвердження складу спортсменів – кандидатів для участі у Іграх ХХХІІ Олімпіади 2020 року в м. Токіо (Японія)», на виконання обласної Програми розвитку фізичної культури та спорту на період                             2017-2020 роки, затвердженої рішенням Чернігівської обласної ради від                 20 грудня 2016 року № 12-7/</w:t>
      </w:r>
      <w:r>
        <w:rPr>
          <w:lang w:val="en-US"/>
        </w:rPr>
        <w:t>VII</w:t>
      </w:r>
      <w:r>
        <w:rPr/>
        <w:t xml:space="preserve"> (зі змінами), </w:t>
      </w:r>
    </w:p>
    <w:p>
      <w:pPr>
        <w:pStyle w:val="TextBody"/>
        <w:spacing w:before="0" w:after="120"/>
        <w:ind w:firstLine="567"/>
        <w:rPr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>1.</w:t>
        <w:tab/>
        <w:t>Призначити виплату щомісячних обласних стипендій провідним спортсменам – кандидатам на участь в Олімпійських, Паралімпійських та Дефлімпійських іграх з 01 січня 2020 року по 31 серпня 2020 року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>Костевич Олені Дмитрівні (стрільба кульова) в розмірі 10000,00 гривень;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>Пономарю Андрію В’ячеславовичу (велосипедний спорт) в розмірі 2000,00 гривень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120"/>
        <w:ind w:firstLine="567"/>
        <w:rPr/>
      </w:pPr>
      <w:r>
        <w:rPr/>
        <w:t>2.</w:t>
        <w:tab/>
        <w:t>Департаменту сім’ї, молоді та спорту обласної державної адміністрації забезпечити виплату вказаних стипендій за рахунок коштів обласного бюджету в межах кошторисних призначень, передбачених на проведення заходів з фізичної культури і спорту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/>
        <w:t>3.</w:t>
        <w:tab/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8:00Z</dcterms:created>
  <dc:creator>marina</dc:creator>
  <dc:description/>
  <cp:keywords/>
  <dc:language>en-US</dc:language>
  <cp:lastModifiedBy>pro</cp:lastModifiedBy>
  <cp:lastPrinted>2020-01-09T16:25:00Z</cp:lastPrinted>
  <dcterms:modified xsi:type="dcterms:W3CDTF">2020-01-21T12:18:00Z</dcterms:modified>
  <cp:revision>2</cp:revision>
  <dc:subject>23.04.97</dc:subject>
  <dc:title>T</dc:title>
</cp:coreProperties>
</file>