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7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/>
      </w:pPr>
      <w:r>
        <w:rPr>
          <w:b/>
          <w:i/>
          <w:w w:val="100"/>
          <w:szCs w:val="28"/>
        </w:rPr>
        <w:t xml:space="preserve">Про затвердження проєктної </w:t>
      </w:r>
    </w:p>
    <w:p>
      <w:pPr>
        <w:pStyle w:val="2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документації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/>
      </w:pPr>
      <w:r>
        <w:rPr>
          <w:rFonts w:eastAsia="Courier New"/>
          <w:b w:val="false"/>
          <w:color w:val="000000"/>
          <w:szCs w:val="28"/>
          <w:lang w:eastAsia="uk-UA"/>
        </w:rPr>
        <w:t xml:space="preserve">Відповідно до постанови Кабінету Міністрів України від 11.05.2011 № 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враховуючи експертний звіт </w:t>
      </w:r>
      <w:r>
        <w:rPr>
          <w:b w:val="false"/>
          <w:szCs w:val="28"/>
          <w:lang w:eastAsia="uk-UA"/>
        </w:rPr>
        <w:t xml:space="preserve">Державного підприємства «Спеціалізована державна експертна організація – центральна служба української державної будівельної експертизи» від 12.12.2019 </w:t>
        <w:br/>
        <w:t xml:space="preserve">№ 25-0047-19 щодо розгляду проєктної документації за робочим проєктом «Будівництво автомобільної дороги для під’їзду з вул. Івана Мазепи до житлового району по вул. Текстильників, м. Чернігів» та лист Чернігівської міської ради від 26.12.2019 №1103/2-03.4/2019/вих./01 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szCs w:val="28"/>
        </w:rPr>
        <w:t>з о б о в’ я з у ю</w:t>
      </w:r>
      <w:r>
        <w:rPr>
          <w:rStyle w:val="Style15"/>
          <w:b/>
          <w:color w:val="000000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/>
      </w:pPr>
      <w:r>
        <w:rPr>
          <w:rFonts w:eastAsia="Courier New"/>
          <w:w w:val="100"/>
          <w:szCs w:val="28"/>
          <w:lang w:eastAsia="uk-UA"/>
        </w:rPr>
        <w:t>1.</w:t>
      </w:r>
      <w:r>
        <w:rPr>
          <w:rFonts w:eastAsia="Courier New"/>
          <w:b/>
          <w:w w:val="100"/>
          <w:szCs w:val="28"/>
          <w:lang w:eastAsia="uk-UA"/>
        </w:rPr>
        <w:t> </w:t>
      </w:r>
      <w:r>
        <w:rPr>
          <w:rFonts w:eastAsia="Courier New"/>
          <w:w w:val="100"/>
          <w:szCs w:val="28"/>
          <w:lang w:eastAsia="uk-UA"/>
        </w:rPr>
        <w:t>Затвердити проєктну документацію: «Будівництво автомобільної дороги для під’їзду з вул. Івана Мазепи до житлового району по вул. Текстильників,            м. Чернігів», розроблену Чернігівським відділом комплексного проектування державного підприємства «Укрдіпродор», рекомендовану до затвердження Державним підприємством «Спеціалізована державна експертна організація – центральна служба української державної будівельної експертизи»</w:t>
      </w:r>
      <w:r>
        <w:rPr>
          <w:rFonts w:eastAsia="Courier New"/>
          <w:b/>
          <w:w w:val="100"/>
          <w:szCs w:val="28"/>
          <w:lang w:eastAsia="uk-UA"/>
        </w:rPr>
        <w:t xml:space="preserve"> </w:t>
      </w:r>
      <w:r>
        <w:rPr/>
        <w:t xml:space="preserve">з такими техніко-економічними показниками: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1843"/>
        <w:gridCol w:w="1984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Од.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ількість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 будівництв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Нове будівництво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гальна кошторисна вартість будівництва в поточних цінах станом на 20.11.2019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  <w:lang w:val="ru-RU"/>
              </w:rPr>
            </w:pPr>
            <w:r>
              <w:rPr>
                <w:w w:val="1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20197,18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удівельні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93885,348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ат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786,788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інш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3525,045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Із загальної кошторисної вартості виконано станом на 20.11.2019 (отримання вихідних даних та проєктні роб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8"/>
                <w:lang w:val="ru-RU"/>
              </w:rPr>
            </w:pPr>
            <w:r>
              <w:rPr>
                <w:w w:val="100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59,193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ивалість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іся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8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а протяжність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,83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ща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0,9957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лянка №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ня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ісцева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тенсивність руху на 203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авт./д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525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ахункова швид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м/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5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егорія вул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житлова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івельна довжина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0,33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ина смуги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3,5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ина смуги безп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х0,3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смуг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ина узб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х0,5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йменші радіуси кривих у пл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ертикальні опук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60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ертикальні увігну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200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йбільшій поздовжній пох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5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ій одяг  Тип - 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м</w:t>
            </w:r>
            <w:r>
              <w:rPr>
                <w:w w:val="100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956,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шохідні переходи нерегульов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3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оту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м/м</w:t>
            </w:r>
            <w:r>
              <w:rPr>
                <w:w w:val="100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625/1408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товий камінь ГП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618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товий камінь БР100.2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623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і знаки і дороговк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4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я розмі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339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вки розмічальні дорож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4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лення однобіч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33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лянка № 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ня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ісцева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тенсивність руху на 203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авт./д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525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ахункова швид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м/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5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егорія вул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житлова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івельна довжина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0,59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ина смуги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3,5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ина смуги безп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х0,3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смуг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ина узб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х0,5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йменші радіуси кривих у пл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5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ертикальні опук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370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ертикальні увігну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00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йбільшій поздовжній пох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4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ій одяг  Тип - 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м</w:t>
            </w:r>
            <w:r>
              <w:rPr>
                <w:w w:val="100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4730,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бусні зуп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шохідні переходи регульов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шохідні переходи нерегульов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оту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м/м</w:t>
            </w:r>
            <w:r>
              <w:rPr>
                <w:w w:val="100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129/267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м</w:t>
            </w:r>
            <w:r>
              <w:rPr>
                <w:w w:val="100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98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товий камінь ГП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23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товий камінь БР300.30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3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товий камінь БР100.30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4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товий камінь БР100.2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219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лізничні переїзди в одному рі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’їз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5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і знаки і дороговк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3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впчики обмежувального ого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34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я розмі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92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ородження 11ДО,11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84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шохідна огоро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6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вки розмічальні дорож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4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лення однобіч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59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лянк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ня доро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магістральна загальноміського значення 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тенсивність руху на 203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авт./д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4574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ахункова швид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м/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6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егорія вулиц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ru-RU"/>
              </w:rPr>
            </w:pPr>
            <w:r>
              <w:rPr>
                <w:w w:val="100"/>
                <w:sz w:val="26"/>
                <w:szCs w:val="26"/>
                <w:lang w:val="ru-RU"/>
              </w:rPr>
              <w:t>магістральна вулиця загальноміського значення регульованого руху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івельна довжина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0,58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ина смуги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3,25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ина смуги безп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х0,5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смуг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4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ина узб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х1,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йменші радіуси кривих у пл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-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ертикальні опук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700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ертикальні  увігну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40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йбільшій поздовжній пох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ій одяг  Тип - 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м</w:t>
            </w:r>
            <w:r>
              <w:rPr>
                <w:w w:val="100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4955,5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ип 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м</w:t>
            </w:r>
            <w:r>
              <w:rPr>
                <w:w w:val="100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5561,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бусні зуп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шохідні переходи регульов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осипедні дорі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м/м</w:t>
            </w:r>
            <w:r>
              <w:rPr>
                <w:w w:val="100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059/137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оту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м/м</w:t>
            </w:r>
            <w:r>
              <w:rPr>
                <w:w w:val="100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059/295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м</w:t>
            </w:r>
            <w:r>
              <w:rPr>
                <w:w w:val="100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703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товий камінь ГП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05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товий камінь БР100.2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825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’їз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4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і знаки і дороговк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48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впчики обмежувального ого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43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я розмі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575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ородження 11ДО,11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32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шохідна огоро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67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вки розмічальні дорож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0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ічення з світлофорним регулюва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лення двобіч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58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лянк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ня доро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ісцева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тенсивність руху на 203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авт./д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086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ахункова швид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м/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4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егорія вулиц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  <w:lang w:val="ru-RU"/>
              </w:rPr>
            </w:pPr>
            <w:r>
              <w:rPr>
                <w:w w:val="100"/>
                <w:sz w:val="26"/>
                <w:szCs w:val="26"/>
                <w:lang w:val="ru-RU"/>
              </w:rPr>
              <w:t>дорога в науково-виробничих, промислових та комунально- складських зонах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івельна довжина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0,317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ина смуги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3,75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ина смуги безп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х0,3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смуг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ина узбі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х1,0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йменші радіуси кривих - в пл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6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ертикальні опук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380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ертикальні  увігну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50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йбільшій поздовжній пох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ій одяг  Тип І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м</w:t>
            </w:r>
            <w:r>
              <w:rPr>
                <w:w w:val="100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3967,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бусні зуп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шохідні переходи регульов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шохідні переходи нерегульов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оту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м/м</w:t>
            </w:r>
            <w:r>
              <w:rPr>
                <w:w w:val="100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527/2044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м</w:t>
            </w:r>
            <w:r>
              <w:rPr>
                <w:w w:val="100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420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товий камінь ГП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417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товий камінь БР100.2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643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’їз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і знаки і дороговк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4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впчики обмежувального ого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47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я розмі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647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шохідна огоро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7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вки розмічальні дорож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09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лення однобіч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317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spacing w:before="120" w:after="0"/>
        <w:ind w:firstLine="567"/>
        <w:jc w:val="both"/>
        <w:rPr/>
      </w:pPr>
      <w:r>
        <w:rPr>
          <w:w w:val="100"/>
          <w:szCs w:val="28"/>
        </w:rPr>
        <w:t>2.</w:t>
      </w:r>
      <w:r>
        <w:rPr>
          <w:rFonts w:eastAsia="Courier New"/>
          <w:b/>
          <w:w w:val="100"/>
          <w:szCs w:val="28"/>
          <w:lang w:eastAsia="uk-UA"/>
        </w:rPr>
        <w:t> </w:t>
      </w:r>
      <w:r>
        <w:rPr>
          <w:w w:val="100"/>
          <w:szCs w:val="24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w w:val="100"/>
          <w:szCs w:val="28"/>
          <w:lang w:eastAsia="uk-UA"/>
        </w:rPr>
      </w:pPr>
      <w:r>
        <w:rPr>
          <w:i/>
          <w:color w:val="000000"/>
          <w:w w:val="1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w w:val="100"/>
          <w:szCs w:val="28"/>
        </w:rPr>
      </w:pPr>
      <w:r>
        <w:rPr>
          <w:bCs/>
          <w:iCs/>
          <w:w w:val="100"/>
          <w:szCs w:val="28"/>
          <w:lang w:val="ru-RU"/>
        </w:rPr>
        <w:t xml:space="preserve">В.о. голови                                                                      </w:t>
        <w:tab/>
        <w:t xml:space="preserve">    Наталія РОМАНОВА</w:t>
      </w:r>
    </w:p>
    <w:p>
      <w:pPr>
        <w:pStyle w:val="Normal"/>
        <w:suppressAutoHyphens w:val="true"/>
        <w:jc w:val="both"/>
        <w:rPr>
          <w:b/>
          <w:b/>
          <w:bCs/>
          <w:iCs/>
          <w:w w:val="100"/>
          <w:szCs w:val="28"/>
        </w:rPr>
      </w:pPr>
      <w:r>
        <w:rPr>
          <w:b/>
          <w:bCs/>
          <w:iCs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4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3">
    <w:name w:val="Основний текст з відступом 3 Знак"/>
    <w:qFormat/>
    <w:rPr>
      <w:sz w:val="28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Style17">
    <w:name w:val="Текст у виносці Знак"/>
    <w:qFormat/>
    <w:rPr>
      <w:rFonts w:ascii="Tahoma" w:hAnsi="Tahoma" w:cs="Tahoma"/>
      <w:color w:val="000000"/>
      <w:w w:val="87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ий текст з відступом 3"/>
    <w:basedOn w:val="Normal"/>
    <w:qFormat/>
    <w:pPr>
      <w:ind w:left="993" w:hanging="633"/>
    </w:pPr>
    <w:rPr>
      <w:color w:val="000000"/>
      <w:w w:val="100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color w:val="000000"/>
      <w:spacing w:val="1"/>
      <w:w w:val="100"/>
      <w:sz w:val="25"/>
      <w:szCs w:val="25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color w:val="000000"/>
      <w:spacing w:val="6"/>
      <w:w w:val="100"/>
      <w:sz w:val="25"/>
      <w:szCs w:val="25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8:00Z</dcterms:created>
  <dc:creator>marina</dc:creator>
  <dc:description/>
  <cp:keywords/>
  <dc:language>en-US</dc:language>
  <cp:lastModifiedBy>pro</cp:lastModifiedBy>
  <cp:lastPrinted>2020-01-17T16:55:00Z</cp:lastPrinted>
  <dcterms:modified xsi:type="dcterms:W3CDTF">2020-01-17T14:58:00Z</dcterms:modified>
  <cp:revision>2</cp:revision>
  <dc:subject/>
  <dc:title>УКРАЇНА</dc:title>
</cp:coreProperties>
</file>