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sz w:val="28"/>
          <w:szCs w:val="28"/>
        </w:rPr>
        <w:t>1. </w:t>
      </w:r>
      <w:r>
        <w:rPr>
          <w:spacing w:val="-2"/>
          <w:sz w:val="28"/>
        </w:rPr>
        <w:t>За багаторічну сумлінну працю, високий професіоналізм, активну громадянську позицію та з нагоди Дня Соборності України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.1. Н</w:t>
      </w:r>
      <w:r>
        <w:rPr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</w:rPr>
              <w:t>КИЗИМУ</w:t>
              <w:br/>
              <w:t>Андрія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</w:rPr>
              <w:t>- заступника начальника відділу господарського та транспортного забезпечення Чернігівської міської ради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2. 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І</w:t>
              <w:br/>
              <w:t>Вір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КОЛО ЧЕРНІГІВЩИНИ»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2. За багаторічну сумлінну працю в органах місцевого самоврядування, високий професіоналізм </w:t>
      </w:r>
      <w:r>
        <w:rPr>
          <w:sz w:val="28"/>
          <w:szCs w:val="28"/>
        </w:rPr>
        <w:t>та з нагоди 60-річчя від дня народження н</w:t>
      </w:r>
      <w:r>
        <w:rPr/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А</w:t>
              <w:br/>
              <w:t>Серг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завідувача відділу ведення Державного реєстру виборців Новозаводської районної у м. Чернігові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5:00Z</dcterms:created>
  <dc:creator>marina</dc:creator>
  <dc:description/>
  <dc:language>en-US</dc:language>
  <cp:lastModifiedBy>Екатерина Павленко</cp:lastModifiedBy>
  <cp:lastPrinted>2020-01-15T10:06:00Z</cp:lastPrinted>
  <dcterms:modified xsi:type="dcterms:W3CDTF">2020-01-17T08:10:00Z</dcterms:modified>
  <cp:revision>3</cp:revision>
  <dc:subject>23.04.97</dc:subject>
  <dc:title>T</dc:title>
</cp:coreProperties>
</file>