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втрату чинності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ід 24.03.2017 № 153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 Закону України «Про місцеві державні адміністрації» та з метою приведення власних нормативно-правових актів </w:t>
        <w:br/>
        <w:t>у відповідність до норм чинного законодавства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від 24 березня 2017 року № 153 «Про затвердження Положення, граничної чисельності та структури Департаменту житлово-комунального господарства та паливно-енергетичного комплексу Чернігівської обласної державної адміністрації».</w:t>
        <w:tab/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 xml:space="preserve">              Андрій ПРОКОП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3:00Z</dcterms:created>
  <dc:creator>marina</dc:creator>
  <dc:description/>
  <dc:language>en-US</dc:language>
  <cp:lastModifiedBy>Екатерина Павленко</cp:lastModifiedBy>
  <cp:lastPrinted>2020-01-14T10:37:00Z</cp:lastPrinted>
  <dcterms:modified xsi:type="dcterms:W3CDTF">2020-01-17T07:34:00Z</dcterms:modified>
  <cp:revision>3</cp:revision>
  <dc:subject>23.04.97</dc:subject>
  <dc:title>T</dc:title>
</cp:coreProperties>
</file>