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1077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1077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10773" w:right="-14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 січня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val="uk-UA"/>
        </w:rPr>
        <w:t>2019 року № 2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их ділянок державної власності, право оренди яких виставляється на земельні торги окремими лотам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 умови користув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692"/>
        <w:gridCol w:w="2977"/>
        <w:gridCol w:w="1133"/>
        <w:gridCol w:w="3119"/>
        <w:gridCol w:w="993"/>
        <w:gridCol w:w="1136"/>
      </w:tblGrid>
      <w:tr>
        <w:trPr>
          <w:trHeight w:val="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ісце розташування земельної ділянк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горія зем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ільове призначення земельної діл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лощ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ий номер земельної діля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мови п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трок оренди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адміністративних межах (за межами населених пунктів) Корюківської міської ради Корюківського району Чернігів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224</w:t>
            </w:r>
            <w:r>
              <w:rPr>
                <w:sz w:val="26"/>
                <w:szCs w:val="26"/>
                <w:lang w:val="uk-UA"/>
              </w:rPr>
              <w:t>101</w:t>
            </w:r>
            <w:r>
              <w:rPr>
                <w:sz w:val="26"/>
                <w:szCs w:val="26"/>
              </w:rPr>
              <w:t>00:0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:0</w:t>
            </w:r>
            <w:r>
              <w:rPr>
                <w:sz w:val="26"/>
                <w:szCs w:val="26"/>
                <w:lang w:val="uk-UA"/>
              </w:rPr>
              <w:t>74</w:t>
            </w:r>
            <w:r>
              <w:rPr>
                <w:sz w:val="26"/>
                <w:szCs w:val="26"/>
              </w:rPr>
              <w:t>:00</w:t>
            </w:r>
            <w:r>
              <w:rPr>
                <w:sz w:val="26"/>
                <w:szCs w:val="26"/>
                <w:lang w:val="uk-UA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е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 адміністративних межах (за межами населених пунктів) Рубанської сільської ради Бахмацького району Чернігів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лі водного фо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ля рибогосподарських потре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uk-UA"/>
              </w:rPr>
              <w:t>2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42038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500:</w:t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</w:rPr>
              <w:t>:000:0</w:t>
            </w:r>
            <w:r>
              <w:rPr>
                <w:sz w:val="26"/>
                <w:szCs w:val="26"/>
                <w:lang w:val="uk-UA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е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Директор </w:t>
      </w:r>
      <w:r>
        <w:rPr>
          <w:bCs/>
          <w:sz w:val="28"/>
          <w:szCs w:val="28"/>
          <w:lang w:val="ru-RU"/>
        </w:rPr>
        <w:t xml:space="preserve">Департаменту 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lang w:val="ru-RU"/>
        </w:rPr>
        <w:t>агропромислового розвитку обласної державної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lang w:val="ru-RU"/>
        </w:rPr>
        <w:t>адміністрації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               Юрій ТКАЛИЧ</w:t>
      </w:r>
    </w:p>
    <w:p>
      <w:pPr>
        <w:pStyle w:val="Normal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1077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1077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10773" w:right="-14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 січня 2019 року № 2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товий розмір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ічної орендної плати за користування земельними ділянками державної власності, право оренди яких виставляється на земельні торги окремими лотами та значення кроку торгів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8"/>
        <w:gridCol w:w="1417"/>
        <w:gridCol w:w="1848"/>
        <w:gridCol w:w="2405"/>
        <w:gridCol w:w="1905"/>
        <w:gridCol w:w="16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сце розташування земельної ділянки, 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лощ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чення нормативної грошової оцін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мір орендної плати за земельну ділянку у відсотках від нормативної грошової оцін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товий розмір річної орендної плати за земельну ділянк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начення кроку </w:t>
            </w:r>
            <w:r>
              <w:rPr>
                <w:sz w:val="28"/>
                <w:szCs w:val="28"/>
                <w:lang w:val="uk-UA"/>
              </w:rPr>
              <w:t>торгів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дміністративних межах (за межами населених пунктів) Корюківської міської ради Корюківського району Чернігівської обла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4224</w:t>
            </w:r>
            <w:r>
              <w:rPr>
                <w:sz w:val="28"/>
                <w:szCs w:val="28"/>
                <w:lang w:val="uk-UA"/>
              </w:rPr>
              <w:t>101</w:t>
            </w:r>
            <w:r>
              <w:rPr>
                <w:sz w:val="28"/>
                <w:szCs w:val="28"/>
              </w:rPr>
              <w:t>00: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uk-UA"/>
              </w:rPr>
              <w:t>74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6994,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619,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8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дміністративних межах (за межами населених пунктів) Рубанської сільської ради Бахмацького району Чернігівської обла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42038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500: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:000:0</w:t>
            </w: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uk-UA"/>
              </w:rPr>
              <w:t>27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74,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7,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Директор </w:t>
      </w:r>
      <w:r>
        <w:rPr>
          <w:bCs/>
          <w:sz w:val="28"/>
          <w:szCs w:val="28"/>
          <w:lang w:val="ru-RU"/>
        </w:rPr>
        <w:t xml:space="preserve">Департаменту 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lang w:val="ru-RU"/>
        </w:rPr>
        <w:t>агропромислового розвитку обласно</w:t>
      </w:r>
      <w:r>
        <w:rPr>
          <w:bCs/>
          <w:sz w:val="28"/>
          <w:szCs w:val="28"/>
          <w:lang w:val="uk-UA"/>
        </w:rPr>
        <w:t>ї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lang w:val="ru-RU"/>
        </w:rPr>
        <w:t>державної адміністрації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                                      Юрій ТКАЛ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0:00Z</dcterms:created>
  <dc:creator>pro</dc:creator>
  <dc:description/>
  <cp:keywords/>
  <dc:language>en-US</dc:language>
  <cp:lastModifiedBy>pro</cp:lastModifiedBy>
  <cp:lastPrinted>2020-01-10T14:13:00Z</cp:lastPrinted>
  <dcterms:modified xsi:type="dcterms:W3CDTF">2020-01-16T07:20:00Z</dcterms:modified>
  <cp:revision>2</cp:revision>
  <dc:subject/>
  <dc:title>T</dc:title>
</cp:coreProperties>
</file>