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складу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ксперт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Національний архівний фонд та архівні установи», статті 25 Закону України «Про місцеві державні адміністрації»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 1004, та у зв’язку з кадровими змінами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567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</w:rPr>
        <w:t>1.</w:t>
      </w:r>
      <w:r>
        <w:rPr>
          <w:b w:val="false"/>
          <w:lang w:val="ru-RU"/>
        </w:rPr>
        <w:t> </w:t>
      </w:r>
      <w:r>
        <w:rPr>
          <w:b w:val="false"/>
        </w:rPr>
        <w:t>Затвердити склад експертної комісії апарату обласної державної адміністрації згідно з додатком.</w:t>
      </w:r>
    </w:p>
    <w:p>
      <w:pPr>
        <w:pStyle w:val="Subtitle"/>
        <w:tabs>
          <w:tab w:val="clear" w:pos="720"/>
          <w:tab w:val="left" w:pos="567" w:leader="none"/>
        </w:tabs>
        <w:spacing w:lineRule="auto" w:line="240" w:before="0" w:after="120"/>
        <w:ind w:firstLine="567"/>
        <w:jc w:val="both"/>
        <w:rPr>
          <w:bCs/>
          <w:iCs/>
          <w:szCs w:val="28"/>
        </w:rPr>
      </w:pPr>
      <w:r>
        <w:rPr>
          <w:b w:val="false"/>
        </w:rPr>
        <w:t>2. Визнати таким, що втратило чинність, розпорядження голови обласної державної адміністрації від 06.03.2017 №</w:t>
      </w:r>
      <w:r>
        <w:rPr>
          <w:b w:val="false"/>
          <w:lang w:val="ru-RU"/>
        </w:rPr>
        <w:t> </w:t>
      </w:r>
      <w:r>
        <w:rPr>
          <w:b w:val="false"/>
        </w:rPr>
        <w:t>130 «Про затвердження складу експертної комісії» (зі змінами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>
          <w:trHeight w:val="1560" w:hRule="atLeast"/>
        </w:trPr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6 січня 2020 року № 20</w:t>
            </w:r>
          </w:p>
        </w:tc>
      </w:tr>
    </w:tbl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спертної комісії апарату обласної 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ЖКО</w:t>
              <w:br/>
              <w:t>Олена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загального відділу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олови комісії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 </w:t>
              <w:br/>
              <w:t xml:space="preserve">Людмила Олександрівна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агального відділу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ШОВА</w:t>
              <w:br/>
              <w:t>Наталія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організаційного відділу апарату обласної державної адміністрації;</w:t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</w:t>
              <w:br/>
              <w:t>Інна Олександ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фінансового забезпечення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ИК</w:t>
              <w:br/>
              <w:t>Наталія Пет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 Державного архіву Чернігі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  <w:br/>
              <w:t>Катерина Олександ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 апарату обласної державної адміністрації;</w:t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го менеджменту управління по роботі з персоналом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НОВИЧ</w:t>
              <w:br/>
              <w:t>Ірина Володими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ідувач сектору доступу до публічної інформації загаль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СЮК </w:t>
              <w:br/>
              <w:t>Валентина Михайл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 о.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  <w:br/>
              <w:t>Олена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мобілізаційної роботи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ЩЕНКО </w:t>
              <w:br/>
              <w:t>Людмила Віталії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 апарату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Олена</w:t>
      </w:r>
      <w:r>
        <w:rPr>
          <w:sz w:val="28"/>
          <w:szCs w:val="28"/>
          <w:lang w:val="ru-RU"/>
        </w:rPr>
        <w:t> РИЖ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4:00Z</dcterms:created>
  <dc:creator>marina</dc:creator>
  <dc:description/>
  <dc:language>en-US</dc:language>
  <cp:lastModifiedBy>Екатерина Павленко</cp:lastModifiedBy>
  <cp:lastPrinted>2020-01-14T16:57:00Z</cp:lastPrinted>
  <dcterms:modified xsi:type="dcterms:W3CDTF">2020-01-17T11:54:00Z</dcterms:modified>
  <cp:revision>2</cp:revision>
  <dc:subject>23.04.97</dc:subject>
  <dc:title>T</dc:title>
</cp:coreProperties>
</file>