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січня 20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аспорта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8"/>
          <w:szCs w:val="28"/>
        </w:rPr>
        <w:t>бюджетної програми обласного</w:t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у на 2020 рік 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ідповідно до пункту 8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.09.2014 за № 1103/25880 (зі змінами) та рішення сесії Чернігівської обласної ради від 18.12.2019 № 2- 2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обласний бюджет на 2020 рік</w:t>
      </w:r>
      <w:r>
        <w:rPr>
          <w:spacing w:val="40"/>
          <w:sz w:val="28"/>
          <w:szCs w:val="28"/>
        </w:rPr>
        <w:t xml:space="preserve">»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/>
      </w:pPr>
      <w:r>
        <w:rPr>
          <w:sz w:val="28"/>
          <w:szCs w:val="28"/>
        </w:rPr>
        <w:t>затвердити паспорт бюджетної програми обласного бюджету на 2020 рік Чернігівської обласної державної адміністрації за КПКВК 0210180 «Інша діяльність у сфері державного управління», що додаєть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Голова  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Верхній колонтитул Знак"/>
    <w:qFormat/>
    <w:rPr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4:00Z</dcterms:created>
  <dc:creator>marina</dc:creator>
  <dc:description/>
  <cp:keywords/>
  <dc:language>en-US</dc:language>
  <cp:lastModifiedBy>pro</cp:lastModifiedBy>
  <cp:lastPrinted>2019-11-21T10:11:00Z</cp:lastPrinted>
  <dcterms:modified xsi:type="dcterms:W3CDTF">2020-01-16T07:14:00Z</dcterms:modified>
  <cp:revision>2</cp:revision>
  <dc:subject>23.04.97</dc:subject>
  <dc:title>T</dc:title>
</cp:coreProperties>
</file>