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Про організацію виконання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рограми економічного і соціального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розвитку Чернігівської області на 2020 рік </w:t>
      </w:r>
    </w:p>
    <w:p>
      <w:pPr>
        <w:pStyle w:val="TextBody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рішення 21 сесії обласної ради 7 скликання від </w:t>
        <w:br/>
        <w:t>18 грудня 2019 року №3-2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</w:t>
      </w:r>
      <w:r>
        <w:rPr>
          <w:color w:val="000000"/>
          <w:sz w:val="28"/>
          <w:szCs w:val="28"/>
        </w:rPr>
        <w:t>Про Програму економічного і соціального розвитку Чернігівської області на 2020 рі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1. Заступникам голови обласної державної адміністрації, керівнику апарату обласної державної адміністрації, керівникам структурних підрозділів обласної державної адміністрації; в порядку рекомендації: територіальним органам центральних органів виконавчої влади спільно з районними державними адміністраціями та органами місцевого самовря</w:t>
        <w:softHyphen/>
        <w:t xml:space="preserve">дування, відповідно до компетенції, забезпечити організацію виконання завдань та заходів </w:t>
      </w:r>
      <w:r>
        <w:rPr>
          <w:color w:val="000000"/>
          <w:sz w:val="28"/>
          <w:szCs w:val="28"/>
        </w:rPr>
        <w:t xml:space="preserve">Програми економічного і соціального розвитку Чернігівської області на 2020 рік </w:t>
      </w:r>
      <w:r>
        <w:rPr>
          <w:sz w:val="28"/>
          <w:szCs w:val="28"/>
        </w:rPr>
        <w:t>(далі – Програма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йонним державним адміністраціям; у порядку рекомендації: виконавчим комітетам Прилуцької, Чернігівської міських рад, сільських, селищних, міських рад об’єднаних територіальних громад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Забезпечити організацію виконання заходів </w:t>
      </w:r>
      <w:r>
        <w:rPr>
          <w:color w:val="000000"/>
          <w:sz w:val="28"/>
          <w:szCs w:val="28"/>
        </w:rPr>
        <w:t xml:space="preserve">відповідних районів, міст Прилуки і Чернігів та </w:t>
      </w:r>
      <w:r>
        <w:rPr>
          <w:sz w:val="28"/>
          <w:szCs w:val="28"/>
        </w:rPr>
        <w:t xml:space="preserve">об’єднаних територіальних громад, </w:t>
      </w:r>
      <w:r>
        <w:rPr>
          <w:color w:val="000000"/>
          <w:sz w:val="28"/>
          <w:szCs w:val="28"/>
        </w:rPr>
        <w:t xml:space="preserve">передбачених  Програмою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Надати Департаменту розвитку економіки та сільського господарства обласної державної адміністрації затверджені відповідними радами копії програм </w:t>
      </w:r>
      <w:r>
        <w:rPr>
          <w:color w:val="000000"/>
          <w:sz w:val="28"/>
          <w:szCs w:val="28"/>
        </w:rPr>
        <w:t>економічного і соціального розвитку районів та міст на 2020 рік, планів (програм) соціально-економічного розвитку об’</w:t>
      </w:r>
      <w:r>
        <w:rPr>
          <w:sz w:val="28"/>
          <w:szCs w:val="28"/>
        </w:rPr>
        <w:t>єднаних територіальних громад на 2020 рік</w:t>
      </w:r>
      <w:r>
        <w:rPr>
          <w:color w:val="000000"/>
          <w:sz w:val="28"/>
          <w:szCs w:val="28"/>
        </w:rPr>
        <w:t xml:space="preserve"> та відповідні рішення в електронному вигляді до 10 лютого 2020 року. 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3. Структурним підрозділам обласної державної адміністрації; у порядку рекомендації:  територіальним органам центральних органів виконавчої влади, установам та організаціям, в межах компетенції, забезпечити подання Департаменту розвитку економіки та сільського господарства обласної державної адміністрації інформації щодо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визначених у Програмі заходів (наростаючим підсумком) щопівроку до 20 числа місяця, що на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є за звітним періодом (згідно з додатком 1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их показників економічного і соціального розвитку, визначених додатком 1 до Програми, щопівроку до 15 числа другого місяця, що настає за звітним періодом (згідно з додатком 2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4. Департаменту розвитку економіки та сільського господарства обласної державної адміністрації забезпечити узагальнення наданих матеріалів та підготовку інформації обласній державній адміністрації про стан реалізації Програми.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Визнати таким, що втратило чинність, розпорядження голови обласної державної адміністрації від 25 вересня 2019 року №</w:t>
      </w:r>
      <w:r>
        <w:rPr>
          <w:bCs/>
          <w:iCs/>
          <w:sz w:val="28"/>
          <w:szCs w:val="28"/>
          <w:lang w:val="ru-RU"/>
        </w:rPr>
        <w:t> </w:t>
      </w:r>
      <w:r>
        <w:rPr>
          <w:bCs/>
          <w:iCs/>
          <w:sz w:val="28"/>
          <w:szCs w:val="28"/>
        </w:rPr>
        <w:t>544 «Про розроблення проєкту Програми економічного і соціального розвитку Чернігівської області на 2020 рік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виконанням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48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ind w:left="-194" w:firstLine="194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ind w:left="5103" w:hanging="0"/>
        <w:rPr>
          <w:sz w:val="28"/>
        </w:rPr>
      </w:pPr>
      <w:r>
        <w:rPr>
          <w:sz w:val="28"/>
        </w:rPr>
        <w:t>Додаток  1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5103" w:hanging="0"/>
        <w:rPr>
          <w:sz w:val="28"/>
        </w:rPr>
      </w:pPr>
      <w:r>
        <w:rPr>
          <w:sz w:val="28"/>
        </w:rPr>
        <w:t>14 січня 2020 р. № 14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н виконання заходів Програми економічного і соціального розвитку Чернігівської області на 2020 рі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_________________ 2020 ро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_________________________________________________)</w:t>
      </w:r>
    </w:p>
    <w:p>
      <w:pPr>
        <w:pStyle w:val="Normal"/>
        <w:autoSpaceDE w:val="false"/>
        <w:jc w:val="center"/>
        <w:rPr/>
      </w:pPr>
      <w:r>
        <w:rPr/>
        <w:t>назва структурного підрозділу ОДА, організації, установ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30"/>
        <w:gridCol w:w="576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і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 виконанн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розділу Прогр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 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 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 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 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даток  2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  <w:tab w:val="left" w:pos="5500" w:leader="none"/>
        </w:tabs>
        <w:ind w:left="5103" w:hanging="0"/>
        <w:rPr>
          <w:sz w:val="28"/>
        </w:rPr>
      </w:pPr>
      <w:r>
        <w:rPr>
          <w:sz w:val="28"/>
        </w:rPr>
        <w:t>14 січня 2020 р. № 14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показники економічного і соціального розвитку області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298"/>
        <w:gridCol w:w="1679"/>
        <w:gridCol w:w="2693"/>
      </w:tblGrid>
      <w:tr>
        <w:trPr>
          <w:trHeight w:val="29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показн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я вимір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не 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не значення станом на _________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9:00Z</dcterms:created>
  <dc:creator>marina</dc:creator>
  <dc:description/>
  <cp:keywords/>
  <dc:language>en-US</dc:language>
  <cp:lastModifiedBy>Протокольна Частина</cp:lastModifiedBy>
  <cp:lastPrinted>2020-01-09T15:26:00Z</cp:lastPrinted>
  <dcterms:modified xsi:type="dcterms:W3CDTF">2020-01-15T10:59:00Z</dcterms:modified>
  <cp:revision>2</cp:revision>
  <dc:subject>23.04.97</dc:subject>
  <dc:title>T</dc:title>
</cp:coreProperties>
</file>