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400" w:hanging="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Додаток </w:t>
      </w:r>
    </w:p>
    <w:p>
      <w:pPr>
        <w:pStyle w:val="Heading1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до розпорядження голови</w:t>
      </w:r>
    </w:p>
    <w:p>
      <w:pPr>
        <w:pStyle w:val="Heading1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обласної державної адміністрації</w:t>
      </w:r>
    </w:p>
    <w:p>
      <w:pPr>
        <w:pStyle w:val="Heading1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14 січня 2020 року №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6"/>
          <w:szCs w:val="16"/>
        </w:rPr>
      </w:pPr>
      <w:r>
        <w:rPr>
          <w:rFonts w:cs="Times New Roman"/>
          <w:b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осадових осіб апарату та структурних підрозділів Чернігівської обласної державної адміністрації, яким надано доступ до роботи із секретними та для службового користування мобілізаційними документами обласної державної адміністрації </w:t>
      </w:r>
    </w:p>
    <w:tbl>
      <w:tblPr>
        <w:tblW w:w="9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blHeader w:val="true"/>
          <w:trHeight w:val="27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</w:t>
            </w:r>
          </w:p>
        </w:tc>
      </w:tr>
      <w:tr>
        <w:trPr>
          <w:tblHeader w:val="true"/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озділ І. І</w:t>
            </w:r>
            <w:r>
              <w:rPr>
                <w:color w:val="000000"/>
              </w:rPr>
              <w:t>з секретними документами «літер "М"»</w:t>
            </w:r>
          </w:p>
        </w:tc>
      </w:tr>
      <w:tr>
        <w:trPr>
          <w:trHeight w:val="4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Чернігівської обласної рад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енко І.С.</w:t>
            </w:r>
          </w:p>
        </w:tc>
      </w:tr>
      <w:tr>
        <w:trPr>
          <w:trHeight w:val="4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голови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Н.А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Апарат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ерівник апарату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икова Н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абезпечення діяльності керівництв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одуб О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абезпечення діяльності керівництв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енко М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як Т.О.</w:t>
            </w:r>
          </w:p>
        </w:tc>
      </w:tr>
      <w:tr>
        <w:trPr>
          <w:trHeight w:val="4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о роботі з персоналом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інансового забезпечення – головний бухгалте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ьховик А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ind w:right="-11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лименок О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мазда М.С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інспектор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осподарського забезпече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В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ідний спеціаліст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господарського </w:t>
            </w:r>
          </w:p>
          <w:p>
            <w:pPr>
              <w:pStyle w:val="Normal"/>
              <w:ind w:right="-9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безпече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мазда С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режимно</w:t>
            </w:r>
            <w:r>
              <w:rPr>
                <w:bCs/>
                <w:color w:val="000000"/>
                <w:sz w:val="28"/>
                <w:szCs w:val="28"/>
              </w:rPr>
              <w:t xml:space="preserve">-секрет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іс І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режимно-секрет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ль Н.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</w:t>
            </w:r>
            <w:r>
              <w:rPr>
                <w:bCs/>
                <w:color w:val="000000"/>
                <w:sz w:val="28"/>
                <w:szCs w:val="28"/>
              </w:rPr>
              <w:t xml:space="preserve">мобілізацій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мобілізацій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івон В.А.</w:t>
            </w:r>
          </w:p>
        </w:tc>
      </w:tr>
      <w:tr>
        <w:trPr>
          <w:trHeight w:val="43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  <w:tab w:val="left" w:pos="989" w:leader="none"/>
              </w:tabs>
              <w:spacing w:before="5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. Департамент розвитку економіки та сільського господар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  <w:tab w:val="left" w:pos="989" w:leader="none"/>
              </w:tabs>
              <w:spacing w:before="5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мик О.Д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бізнес-клімату споживчого ринку та ціноутворе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лторацька С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розвитку промисловості, транспорту і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женний С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адрової, мобілізаційної роботи, діловодства та зв’язку з громадськіст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юк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кадрової, мобілізаційної роботи, діловодства та зв’язку з громадськістю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бітнєв П.К.</w:t>
            </w:r>
          </w:p>
        </w:tc>
      </w:tr>
      <w:tr>
        <w:trPr>
          <w:trHeight w:val="41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 Департамент агропромислового розвитку, екології та природних ресурсів 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іч Ю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врегулювання земельних віднос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контролю за додержанням орендних ум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О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врегулювання земельних питань, відносин власності та правов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тоха В.М.</w:t>
            </w:r>
          </w:p>
        </w:tc>
      </w:tr>
      <w:tr>
        <w:trPr>
          <w:trHeight w:val="71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4. Департамент житлово-комунального господарства та паливно-енергетичного комплексу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ривенко В.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іння економічного моніторингу, тарифної політики, благоустрою та житлового господар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рсук Л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енергетики та енергозбереже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ок Н.С.</w:t>
            </w:r>
          </w:p>
        </w:tc>
      </w:tr>
      <w:tr>
        <w:trPr>
          <w:trHeight w:val="675" w:hRule="exac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jc w:val="center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Департамент культури і туризму, національностей </w:t>
            </w:r>
            <w:r>
              <w:rPr>
                <w:b/>
                <w:i/>
                <w:sz w:val="28"/>
                <w:szCs w:val="28"/>
                <w:lang w:val="ru-RU"/>
              </w:rPr>
              <w:t>та</w:t>
            </w:r>
            <w:r>
              <w:rPr>
                <w:b/>
                <w:i/>
                <w:sz w:val="28"/>
                <w:szCs w:val="28"/>
              </w:rPr>
              <w:t xml:space="preserve"> релігій обласної державної адміністрації</w:t>
            </w:r>
          </w:p>
        </w:tc>
      </w:tr>
      <w:tr>
        <w:trPr>
          <w:trHeight w:val="3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евочко О.В.</w:t>
            </w:r>
          </w:p>
        </w:tc>
      </w:tr>
      <w:tr>
        <w:trPr>
          <w:trHeight w:val="64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туризму та охорони культурної спадщи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П.О.</w:t>
            </w:r>
          </w:p>
        </w:tc>
      </w:tr>
      <w:tr>
        <w:trPr>
          <w:trHeight w:val="99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культури, національностей, релігій та економічних пита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он Л.В.</w:t>
            </w:r>
          </w:p>
        </w:tc>
      </w:tr>
      <w:tr>
        <w:trPr>
          <w:trHeight w:val="6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ного розвитку та економічних пита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Л.Г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Управління охорони здоров’я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армаш П.П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організації медичної допомоги та мобілізацій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улін В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економіки, моніторингу та виконання загальнодержавних і регіональних прогр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дор А.І.</w:t>
            </w:r>
          </w:p>
        </w:tc>
      </w:tr>
      <w:tr>
        <w:trPr>
          <w:trHeight w:val="627" w:hRule="atLeast"/>
        </w:trPr>
        <w:tc>
          <w:tcPr>
            <w:tcW w:w="9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 Департамент 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з питань цивільного захисту та оборонної роботи </w:t>
            </w: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лдирев С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планування цивільного захисту та оборон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Юрченко С.Д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планува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бік А.В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рганізації цивільного захисту, інформації та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ченко В.Г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ланування цивільного захисту та оборон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О.Є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– головний бухгалт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О.П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нича А.П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цивільного захис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венко А.В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цивільного захисту управління організації цивільного захисту, інформації та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о А.В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О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у та інформаційного забезпечення управління організації цивільного захисту, інформації та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й Т.І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а В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А.І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ой Ю.І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 О.В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оронної роботи управління планування цивільного захисту та оборон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ій О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начальник таємної части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цька Л.В.</w:t>
            </w:r>
          </w:p>
        </w:tc>
      </w:tr>
      <w:tr>
        <w:trPr>
          <w:trHeight w:val="436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8. Державний архів області</w:t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ржавного архів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робей Р.Б.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ржавного архів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Н. М.</w:t>
            </w:r>
          </w:p>
        </w:tc>
      </w:tr>
      <w:tr>
        <w:trPr>
          <w:trHeight w:val="6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ормування Національного архівного фонду та діловод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ик Н.П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ховець І.М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9. Управління капітального будівниц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капітального будівництв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вальчук Н.М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технічного нагляд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рик Р.В.</w:t>
            </w:r>
          </w:p>
        </w:tc>
      </w:tr>
      <w:tr>
        <w:trPr>
          <w:trHeight w:val="5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0. </w:t>
            </w:r>
            <w:r>
              <w:rPr>
                <w:b/>
                <w:i/>
                <w:sz w:val="28"/>
                <w:szCs w:val="28"/>
              </w:rPr>
              <w:t>Департамент фінансів обласної державної адміністрації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-начальник Управління фінансі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чук В.О.</w:t>
            </w:r>
          </w:p>
        </w:tc>
      </w:tr>
      <w:tr>
        <w:trPr>
          <w:trHeight w:val="5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сектору управління персоналом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нишева О.П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зділ ІІ. Із документами «Для службового користування» літер "М" (всі особи, яким надано доступ до роботи із секретними документами "літер "М", а також нижчезазначені особи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Апарат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 А.Л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упник голови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рван А.Ф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упник голови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 О.П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упник начальника управління по роботі з персоналом</w:t>
            </w:r>
            <w:r>
              <w:rPr>
                <w:sz w:val="28"/>
                <w:szCs w:val="28"/>
              </w:rPr>
              <w:t xml:space="preserve"> - начальник відділу проходження державної служб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М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кадрового менеджменту управління по роботі з персона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енко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кадрового менеджменту управління по роботі з персона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ібіна В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еба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альчак А.С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каченко О.С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тупка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ута О.С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озуля С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Заступник начальника організацій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ухар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юридичного відділ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В. 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ниленко І.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нтро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а І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нтро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рало Л.П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нтро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куріна А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0" w:after="6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ижко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К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имар Ю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рпенко О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убар Л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ихневич Т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лієва І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орошенко Г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документознавець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ащенок С.Л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забезпечення доступу до публічної інформації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ронович І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 забезпечення доступу до публічної інформації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имощенко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фінансового забезпечення-заступник головного бухгалте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щита О.С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ма Ю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хлов А.О.</w:t>
            </w:r>
          </w:p>
        </w:tc>
      </w:tr>
      <w:tr>
        <w:trPr>
          <w:trHeight w:val="7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ідний інспектор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монос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ідний інженер-програм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роз М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іст сектору мобілізацій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ебець І.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ресоцький І.В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Департамент агропромислового розвит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trHeight w:val="4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розвитку агропромислового виробництва та продовольчої безпе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рапивний О.В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Департамент фінансів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удко В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Жукова Л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фінансів виробничої сфер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едчук В.О.</w:t>
            </w:r>
          </w:p>
        </w:tc>
      </w:tr>
      <w:tr>
        <w:trPr>
          <w:trHeight w:val="278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4. Департамент соціального захисту населення </w:t>
            </w:r>
            <w:r>
              <w:rPr>
                <w:b/>
                <w:i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  <w:t>Ру</w:t>
            </w:r>
            <w:r>
              <w:rPr>
                <w:color w:val="000000"/>
                <w:spacing w:val="4"/>
                <w:sz w:val="28"/>
                <w:szCs w:val="28"/>
              </w:rPr>
              <w:t>сін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ілик О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праці та у справах захисту населення від наслідків Чорнобильської катастроф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имощенко К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соціального захисту насел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негерьова І.В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5. Департамент інформаційної діяльності та комунікацій з громадськістю </w:t>
            </w:r>
            <w:r>
              <w:rPr>
                <w:b/>
                <w:i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60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лезко І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інформаційної діяльності та видавничої справ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ердюк О.С.</w:t>
            </w:r>
          </w:p>
        </w:tc>
      </w:tr>
      <w:tr>
        <w:trPr>
          <w:trHeight w:val="411" w:hRule="exac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Департамент сім</w:t>
            </w:r>
            <w:r>
              <w:rPr>
                <w:b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i/>
                <w:sz w:val="28"/>
                <w:szCs w:val="28"/>
              </w:rPr>
              <w:t>ї, молоді та спорту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емеш Н.П.</w:t>
            </w:r>
          </w:p>
        </w:tc>
      </w:tr>
      <w:tr>
        <w:trPr>
          <w:trHeight w:val="62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у справах сім’ї та молоді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олуб В.Л.</w:t>
            </w:r>
          </w:p>
        </w:tc>
      </w:tr>
      <w:tr>
        <w:trPr>
          <w:trHeight w:val="6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з питань фізичної культури та спор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видка О.П.</w:t>
            </w:r>
          </w:p>
        </w:tc>
      </w:tr>
      <w:tr>
        <w:trPr>
          <w:trHeight w:val="649" w:hRule="exac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7. 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митрюк О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містобудівного кадастру та моніторинг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уреня С.О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. Управління освіти і науки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опацький М.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відділу загальної середньої та корекційної осві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ронович О.Ю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фінансово-економіч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убич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спеціаліст сектору по роботі з персона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ина Е.М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 Управління охорони здоров’я обласної державної адміністрації</w:t>
            </w:r>
          </w:p>
        </w:tc>
      </w:tr>
      <w:tr>
        <w:trPr>
          <w:trHeight w:val="75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медичної допомоги та мобілізацій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 Т.В.</w:t>
            </w:r>
          </w:p>
        </w:tc>
      </w:tr>
      <w:tr>
        <w:trPr>
          <w:trHeight w:val="359" w:hRule="atLeast"/>
        </w:trPr>
        <w:tc>
          <w:tcPr>
            <w:tcW w:w="9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. Служба у справах дітей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ько Л.Ф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Служби - начальник відділу захисту прав дитини та розвитку сімейних форм вихова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ий С.А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Служби - начальник відділу соціального захисту та профілактич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ифіренко Ю.І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11.</w:t>
            </w:r>
            <w:r>
              <w:rPr>
                <w:b/>
                <w:i/>
                <w:sz w:val="28"/>
                <w:szCs w:val="28"/>
              </w:rPr>
              <w:t xml:space="preserve"> Департамент 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з питань цивільного захисту та оборонної роботи </w:t>
            </w: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відділу планування управління планування цивільного захисту та оборон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юк О.В.</w:t>
            </w:r>
          </w:p>
        </w:tc>
      </w:tr>
    </w:tbl>
    <w:p>
      <w:pPr>
        <w:pStyle w:val="TextBodyIndent"/>
        <w:spacing w:before="0" w:after="0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bCs/>
          <w:color w:val="000000"/>
          <w:sz w:val="28"/>
          <w:szCs w:val="28"/>
        </w:rPr>
        <w:t>Завідувач сектору мобілізаційної роботи</w:t>
      </w:r>
    </w:p>
    <w:p>
      <w:pPr>
        <w:pStyle w:val="TextBodyIndent"/>
        <w:spacing w:before="0" w:after="0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парату обласної державної адміністрації</w:t>
      </w:r>
      <w:r>
        <w:rPr>
          <w:color w:val="000000"/>
          <w:sz w:val="28"/>
          <w:szCs w:val="28"/>
        </w:rPr>
        <w:tab/>
        <w:tab/>
        <w:tab/>
        <w:tab/>
        <w:t>О. ТИМОШЕНКО</w:t>
      </w:r>
    </w:p>
    <w:p>
      <w:pPr>
        <w:pStyle w:val="TextBodyIndent"/>
        <w:spacing w:before="0" w:after="120"/>
        <w:ind w:left="-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2:00Z</dcterms:created>
  <dc:creator>pro</dc:creator>
  <dc:description/>
  <cp:keywords/>
  <dc:language>en-US</dc:language>
  <cp:lastModifiedBy>Протокольна Частина</cp:lastModifiedBy>
  <cp:lastPrinted>2020-01-11T10:53:00Z</cp:lastPrinted>
  <dcterms:modified xsi:type="dcterms:W3CDTF">2020-01-15T13:02:00Z</dcterms:modified>
  <cp:revision>2</cp:revision>
  <dc:subject/>
  <dc:title>T</dc:title>
</cp:coreProperties>
</file>