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4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доступ посадових осіб обласної </w:t>
      </w:r>
    </w:p>
    <w:p>
      <w:pPr>
        <w:pStyle w:val="21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ержавної адміністрації до роботи </w:t>
      </w:r>
    </w:p>
    <w:p>
      <w:pPr>
        <w:pStyle w:val="21"/>
        <w:ind w:hanging="0"/>
        <w:jc w:val="both"/>
        <w:rPr>
          <w:lang w:val="uk-UA"/>
        </w:rPr>
      </w:pPr>
      <w:r>
        <w:rPr>
          <w:b/>
          <w:i/>
          <w:lang w:val="uk-UA"/>
        </w:rPr>
        <w:t xml:space="preserve">з мобілізаційними документами 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 xml:space="preserve">» </w:t>
      </w: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1. Надати доступ до роботи з мобілізаційними документами посадовим особам Чернігівської обласної державної адміністрації згідно з додатком.</w:t>
      </w:r>
    </w:p>
    <w:p>
      <w:pPr>
        <w:pStyle w:val="21"/>
        <w:jc w:val="both"/>
        <w:rPr/>
      </w:pPr>
      <w:r>
        <w:rPr>
          <w:lang w:val="uk-UA"/>
        </w:rPr>
        <w:t>2. Завідувачу сектору режимно-секретної роботи апарату обласної державної адміністрації щоквартально (у разі зміни) надавати завідувачу сектору мобілізаційної роботи апарату обласної державної адміністрації список посадових осіб, яким надано (або) припинено допуск до державної таємниці, а також забезпечити доступ посадових осіб, зазначених у списку, до роботи з секретними мобілізаційними документами у межах повноважень, визначених посадовими інструкціями та встановленими нормативно-правовими актами з цих питань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3. Визнати таким, що втратило чинність, розпорядження голови обласної державної адміністрації від 15.03.2018 № 136 «Про доступ посадових осіб обласної державної адміністрації до роботи з мобілізаційними документами» зі змінами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TextBodyIndent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marina</dc:creator>
  <dc:description/>
  <cp:keywords/>
  <dc:language>en-US</dc:language>
  <cp:lastModifiedBy>Протокольна Частина</cp:lastModifiedBy>
  <cp:lastPrinted>2019-11-22T12:03:00Z</cp:lastPrinted>
  <dcterms:modified xsi:type="dcterms:W3CDTF">2020-01-15T12:59:00Z</dcterms:modified>
  <cp:revision>2</cp:revision>
  <dc:subject/>
  <dc:title>УКРАЇНА</dc:title>
</cp:coreProperties>
</file>