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>
          <w:rStyle w:val="2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83, 92, 122, 123 Земельного кодексу України, враховуючи клопотання комунального підприємства «Семенівське» Семенівської міської ради,</w:t>
      </w:r>
    </w:p>
    <w:p>
      <w:pPr>
        <w:pStyle w:val="Normal"/>
        <w:spacing w:before="0" w:after="120"/>
        <w:ind w:firstLine="567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 Надати дозвіл комунальному підприємству «Семенівське» Семенівської міської ради на розроблення проекту землеустрою щодо відведення земельної ділянки орієнтовною площею 8,4 га в постійне користування для знешкодження та утилізації відходів за цільовим призначенням «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 (11.04) в адміністративних межах Семенівської міської ради Семенівського району Чернігівської області.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4:00Z</dcterms:created>
  <dc:creator>Пользователь Windows</dc:creator>
  <dc:description/>
  <cp:keywords/>
  <dc:language>en-US</dc:language>
  <cp:lastModifiedBy>Протокольна Частина</cp:lastModifiedBy>
  <cp:lastPrinted>2020-01-03T16:40:00Z</cp:lastPrinted>
  <dcterms:modified xsi:type="dcterms:W3CDTF">2020-01-09T08:04:00Z</dcterms:modified>
  <cp:revision>2</cp:revision>
  <dc:subject/>
  <dc:title>УКРАЇНА</dc:title>
</cp:coreProperties>
</file>