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03 січня 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</w:t>
      </w:r>
    </w:p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и Відділу внутрішнього </w:t>
      </w:r>
    </w:p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иту Чернігівської обласної </w:t>
      </w:r>
    </w:p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autoSpaceDE w:val="false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місцеві державні адміністрації»,  постанови Кабінету Міністрів України від 12 березня 2005 року № 179 «Про упорядкування структури апарату центральних органів виконавчої влади, </w:t>
        <w:br/>
        <w:t>їх територіальних підрозділів та місцевих державних адміністрацій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КОРОТИТИ у структурі Відділу внутрішнього аудиту Чернігівської обласної державної адміністрації посаду спеціаліста.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8"/>
          <w:szCs w:val="28"/>
        </w:rPr>
        <w:t>2. ВВЕСТИ у структуру Відділу внутрішнього аудиту Чернігівської обласної державної адміністрації посаду головного спеціаліста.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додаток до розпорядження голови обласної державної адміністрації від 4 грудня 2019 року № 704 «Про затвердження Положення та структури Відділу внутрішнього аудиту Чернігівської обласної державної адміністрації» такі зміни: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/>
        <w:t>Позицію 3 викласти в нов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</w:tbl>
    <w:p>
      <w:pPr>
        <w:pStyle w:val="Normal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озицію 5 виключити.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фінансового забезпечення апарату Чернігівської обласної державної адміністрації внести відповідні зміни до штатного розпису.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Андрій ПРОКОПЕНКО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outlineLvl w:val="2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1:00Z</dcterms:created>
  <dc:creator>marina</dc:creator>
  <dc:description/>
  <cp:keywords/>
  <dc:language>en-US</dc:language>
  <cp:lastModifiedBy>Протокольна Частина</cp:lastModifiedBy>
  <cp:lastPrinted>2020-01-03T10:46:00Z</cp:lastPrinted>
  <dcterms:modified xsi:type="dcterms:W3CDTF">2020-01-08T08:51:00Z</dcterms:modified>
  <cp:revision>2</cp:revision>
  <dc:subject>23.04.97</dc:subject>
  <dc:title>T</dc:title>
</cp:coreProperties>
</file>