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 реєстрацію змін і доповнень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 статуту релігійної громад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ідповідно до статей 8, 12, 14 Закону України «Про свободу совісті та релігійні організації»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1. Зареєструвати зміни й доповнення до статуту релігійної громади Святих Новомучеників Василія та Пахомія, Архиєпископів Чернігівських Руської Істинно-Православної Церкви м. Чернігова, згідно з якими статут викладається в новій редакції за новою назвою релігійної організації: «НЕЗАЛЕЖНА ПРАВОСЛАВНА РЕЛІГІЙНА ГРОМАДА СВЯТИХ НОВОМУЧЕНИКІВ ВАСИЛІЯ ТА ПАХОМІЯ, АРХИЄПИСКОПІВ ЧЕРНІГІВСЬКИХ МІСТА ЧЕРНІГОВА» за адресою знаходження релігійної громади: вул. Бєлова, б. 21, корп. 1, кв. 5, м. Чернігів, 14032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олова                                                                 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5:00Z</dcterms:created>
  <dc:creator>marina</dc:creator>
  <dc:description/>
  <cp:keywords/>
  <dc:language>en-US</dc:language>
  <cp:lastModifiedBy>pro</cp:lastModifiedBy>
  <cp:lastPrinted>2019-11-15T10:52:00Z</cp:lastPrinted>
  <dcterms:modified xsi:type="dcterms:W3CDTF">2019-12-28T06:28:00Z</dcterms:modified>
  <cp:revision>4</cp:revision>
  <dc:subject>23.04.97</dc:subject>
  <dc:title>T</dc:title>
</cp:coreProperties>
</file>