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5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Бабич Людмилі Дмитрівні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144 га (кадастровий номер 7422786500:08:001:0052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Бабич Людмилі Дмитрівні у власність земельну ділянку загальною площею 0,0144 га (кадастровий номер 7422786500:08:001:0052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2:37:00Z</dcterms:modified>
  <cp:revision>2</cp:revision>
  <dc:subject>23.04.97</dc:subject>
  <dc:title>T</dc:title>
</cp:coreProperties>
</file>