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2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Крошці Лідії Іванівні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050 га (кадастровий номер 7422786500:08:001:0072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Крошці Лідії Іванівні у власність земельну ділянку загальною площею 0,0050 га (кадастровий номер 7422786500:08:001:0072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0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1:50:00Z</dcterms:modified>
  <cp:revision>2</cp:revision>
  <dc:subject>23.04.97</dc:subject>
  <dc:title>T</dc:title>
</cp:coreProperties>
</file>