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44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Лезі Анатолію Васильовичу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097 га (кадастровий номер 7422786500:08:001:0059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Лезі Анатолію Васильовичу у власність земельну ділянку загальною площею 0,0097 га (кадастровий номер 7422786500:08:001:0059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4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1:44:00Z</dcterms:modified>
  <cp:revision>2</cp:revision>
  <dc:subject>23.04.97</dc:subject>
  <dc:title>T</dc:title>
</cp:coreProperties>
</file>