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9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оваленко Тетяні Олексіївні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300 га (кадастровий номер 7422786500:08:001:0047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оваленко Тетяні Олексіївні у власність земельну ділянку загальною площею 0,0300 га (кадастровий номер 7422786500:08:001:0047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4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0:44:00Z</dcterms:modified>
  <cp:revision>2</cp:revision>
  <dc:subject>23.04.97</dc:subject>
  <dc:title>T</dc:title>
</cp:coreProperties>
</file>