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грудня 2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</w:rPr>
        <w:t>Про внесення змін до граничної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чисельності працівників окремих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руктурних підрозділів обласно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 xml:space="preserve">державної адміністраці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но до статей 5, 6 Закону України «Про місцеві державні адміністрації», постанови Кабінету Міністрів України від 12 березня 2005 року № 179 «Про упорядкування структури апарату центральних органів виконавчої влади, їх територіальних підрозділів та місцевих державних адміністрацій»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 ’ я з у ю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більшити граничну чисельність працівників Департаменту житлово-комунального господарства та паливно-енергетичного комплексу Чернігівської обласної державної адміністрації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одиницю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повідно до п. 1 даного розпорядження внести зміни в додаток </w:t>
        <w:br/>
        <w:t>до розпорядження голови обласної державної адміністрації від 09.12.2016 № 749 «Про затвердження граничної чисельності працівників структурних підрозділів обласної державної адміністрації» (в редакції розпорядження голови обласної державної адміністрації від 08.10.2018 № 568 (зі змінами))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1. Позицію 5 викласти в новій редакції так</w:t>
      </w:r>
      <w:r>
        <w:rPr/>
        <w:t xml:space="preserve">ого змісту: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04"/>
        <w:gridCol w:w="15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тлово-комунального господарства та паливно-енергетичного комплекс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2.2. Позицію «Разом» викласти в новій редакції так</w:t>
      </w:r>
      <w:r>
        <w:rPr/>
        <w:t>ого зміст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5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у Департаменту житлово-комунального господарства </w:t>
        <w:br/>
        <w:t xml:space="preserve">та паливно-енергетичного комплексу Чернігівської обласної державної адміністрації привести структуру та штатний розпис у відповідність </w:t>
        <w:br/>
        <w:t>до затвердженої граничної чисельності працівників.</w:t>
        <w:tab/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30"/>
        </w:rPr>
      </w:pPr>
      <w:r>
        <w:rPr>
          <w:b/>
          <w:bCs/>
          <w:i/>
          <w:iCs/>
          <w:sz w:val="28"/>
          <w:szCs w:val="3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а</w:t>
        <w:tab/>
        <w:tab/>
        <w:tab/>
        <w:tab/>
        <w:tab/>
        <w:tab/>
        <w:tab/>
        <w:t xml:space="preserve">              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Основний текст з відступом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33:00Z</dcterms:created>
  <dc:creator>marina</dc:creator>
  <dc:description/>
  <cp:keywords/>
  <dc:language>en-US</dc:language>
  <cp:lastModifiedBy>pro</cp:lastModifiedBy>
  <cp:lastPrinted>2019-12-12T08:06:00Z</cp:lastPrinted>
  <dcterms:modified xsi:type="dcterms:W3CDTF">2019-12-27T09:33:00Z</dcterms:modified>
  <cp:revision>2</cp:revision>
  <dc:subject>23.04.97</dc:subject>
  <dc:title>T</dc:title>
</cp:coreProperties>
</file>