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у об’єднання громадя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іжинське учбово-виробниче підприєм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сліпи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6.12.2019 № 4),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Підприємству об’єднання громадян «Ніжинське учбово-виробниче підприємство Українського товариства сліпих» (код ЄДРПОУ 03967978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 xml:space="preserve">з 01.01.2020 до 01.04.2020 відповідно до абзацу першого пункту 8 підрозділу 2 розділу ХХ «Перехідні положення» Податкового кодексу України. 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5:00Z</dcterms:created>
  <dc:creator>marina</dc:creator>
  <dc:description/>
  <cp:keywords/>
  <dc:language>en-US</dc:language>
  <cp:lastModifiedBy>pro</cp:lastModifiedBy>
  <cp:lastPrinted>2019-09-12T16:19:00Z</cp:lastPrinted>
  <dcterms:modified xsi:type="dcterms:W3CDTF">2019-12-27T09:25:00Z</dcterms:modified>
  <cp:revision>2</cp:revision>
  <dc:subject>23.04.97</dc:subject>
  <dc:title>T</dc:title>
</cp:coreProperties>
</file>