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861" w:hanging="0"/>
        <w:rPr>
          <w:bCs/>
          <w:caps/>
        </w:rPr>
      </w:pPr>
      <w:r>
        <w:rPr>
          <w:bCs/>
          <w:caps/>
        </w:rPr>
        <w:t>Затверджено</w:t>
      </w:r>
    </w:p>
    <w:p>
      <w:pPr>
        <w:pStyle w:val="Normal"/>
        <w:spacing w:before="120" w:after="0"/>
        <w:ind w:left="17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7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</w:t>
      </w:r>
    </w:p>
    <w:p>
      <w:pPr>
        <w:pStyle w:val="Normal"/>
        <w:ind w:left="17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17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9 року № 764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ЛАН </w:t>
      </w:r>
    </w:p>
    <w:p>
      <w:pPr>
        <w:pStyle w:val="Heading2"/>
        <w:rPr/>
      </w:pPr>
      <w:r>
        <w:rPr/>
        <w:t xml:space="preserve">комплектування навчально-методичного центру цивільного захисту та безпеки життєдіяльності Чернігівської област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чами з функціонального навчання у сфері цивільного захисту на 2020 рі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bCs/>
          <w:spacing w:val="20"/>
          <w:sz w:val="28"/>
          <w:szCs w:val="28"/>
          <w:lang w:val="uk-UA"/>
        </w:rPr>
        <w:t>ТЕРИТОРІАЛЬНІ КУРСИ  ЦИВІЛЬНОГО ЗАХИСТУ ТА БЕЗПЕКИ ЖИТТЄДІЯЛЬНОСТІ 2 КАТЕГОРІЇ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  <w:lang w:val="uk-UA"/>
        </w:rPr>
        <w:t>За робоч</w:t>
      </w:r>
      <w:r>
        <w:rPr>
          <w:b/>
          <w:bCs/>
          <w:spacing w:val="20"/>
          <w:sz w:val="28"/>
          <w:szCs w:val="28"/>
        </w:rPr>
        <w:t>ими</w:t>
      </w:r>
      <w:r>
        <w:rPr>
          <w:b/>
          <w:bCs/>
          <w:spacing w:val="20"/>
          <w:sz w:val="28"/>
          <w:szCs w:val="28"/>
          <w:lang w:val="uk-UA"/>
        </w:rPr>
        <w:t xml:space="preserve"> навчальними програмами з функціонального навчання</w:t>
      </w:r>
    </w:p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27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20"/>
        <w:gridCol w:w="575"/>
        <w:gridCol w:w="465"/>
      </w:tblGrid>
      <w:tr>
        <w:trPr>
          <w:trHeight w:val="44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64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е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іж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Хмільницька сільська ОТ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ЗАНЯТТЯ НА НАВЧАЛЬНІЙ БАЗІ КУРСІВ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органів місцевого самоврядування (ОТ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1.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органів місцевого самоврядування (ОТГ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-02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 органів місцевого самоврядування, на яких покладені обов’язки з питань</w:t>
            </w:r>
          </w:p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.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6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8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7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и відділів,</w:t>
            </w:r>
          </w:p>
          <w:p>
            <w:pPr>
              <w:pStyle w:val="Normal"/>
              <w:ind w:left="9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ів (управлінь)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lang w:val="uk-UA"/>
              </w:rPr>
              <w:t xml:space="preserve">освіти </w:t>
            </w:r>
            <w:r>
              <w:rPr>
                <w:lang w:val="uk-UA"/>
              </w:rPr>
              <w:t>об’єднаних</w:t>
            </w:r>
          </w:p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иторіальних гром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и відділів,</w:t>
            </w:r>
          </w:p>
          <w:p>
            <w:pPr>
              <w:pStyle w:val="Normal"/>
              <w:ind w:left="9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ів (управлінь)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lang w:val="uk-UA"/>
              </w:rPr>
              <w:t xml:space="preserve">освіти </w:t>
            </w:r>
            <w:r>
              <w:rPr>
                <w:lang w:val="uk-UA"/>
              </w:rPr>
              <w:t>об’єднаних</w:t>
            </w:r>
          </w:p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иторіальних грома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За робочою навчальною програмою з функціонального навчання</w:t>
      </w:r>
    </w:p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427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20"/>
        <w:gridCol w:w="575"/>
        <w:gridCol w:w="465"/>
      </w:tblGrid>
      <w:tr>
        <w:trPr>
          <w:trHeight w:val="44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64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е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іж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Хмільницька сільська ОТ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ЗАНЯТТЯ З ВИЇЗДОМ ВИКЛАДАЧІВ ДО МІСЦЬ ПРОВЕДЕННЯ ЗАНЯТЬ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4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lang w:val="uk-UA"/>
              </w:rPr>
              <w:t>01-04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-04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  <w:p>
            <w:pPr>
              <w:pStyle w:val="Normal"/>
              <w:ind w:left="91" w:right="1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9-22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структурних підрозділів органів місцевого самоврядування (стар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-05.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  <w:lang w:val="uk-UA"/>
        </w:rPr>
        <w:t>За робоч</w:t>
      </w:r>
      <w:r>
        <w:rPr>
          <w:b/>
          <w:bCs/>
          <w:spacing w:val="20"/>
          <w:sz w:val="28"/>
          <w:szCs w:val="28"/>
        </w:rPr>
        <w:t>ими</w:t>
      </w:r>
      <w:r>
        <w:rPr>
          <w:b/>
          <w:bCs/>
          <w:spacing w:val="20"/>
          <w:sz w:val="28"/>
          <w:szCs w:val="28"/>
          <w:lang w:val="uk-UA"/>
        </w:rPr>
        <w:t xml:space="preserve"> навчальними програмами з функціонального навчання</w:t>
      </w:r>
    </w:p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tbl>
      <w:tblPr>
        <w:tblW w:w="228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32"/>
        <w:gridCol w:w="674"/>
        <w:gridCol w:w="537"/>
        <w:gridCol w:w="1125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4"/>
        <w:gridCol w:w="559"/>
        <w:gridCol w:w="553"/>
        <w:gridCol w:w="305"/>
      </w:tblGrid>
      <w:tr>
        <w:trPr>
          <w:trHeight w:val="4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6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Новгород-Сівер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новський райо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uk-UA"/>
              </w:rPr>
              <w:t>м. Новгород-Сіверськ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контрактом</w:t>
            </w:r>
          </w:p>
        </w:tc>
      </w:tr>
      <w:tr>
        <w:trPr>
          <w:trHeight w:val="33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2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>. ЗАНЯТТЯ НА НАВЧАЛЬНІЙ БАЗІ КУРСІВ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3-05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5-17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3-25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ів господарювання </w:t>
            </w:r>
            <w:r>
              <w:rPr>
                <w:lang w:val="uk-UA"/>
              </w:rPr>
              <w:t>(директори 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8-10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суб’єктів господарювання </w:t>
            </w:r>
            <w:r>
              <w:rPr>
                <w:lang w:val="uk-UA"/>
              </w:rPr>
              <w:t>(директори 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3-15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2" w:hanging="0"/>
              <w:rPr/>
            </w:pPr>
            <w:r>
              <w:rPr>
                <w:b/>
                <w:lang w:val="uk-UA"/>
              </w:rPr>
              <w:t xml:space="preserve">Керівники суб’єктів господарювання </w:t>
            </w:r>
            <w:r>
              <w:rPr>
                <w:lang w:val="uk-UA"/>
              </w:rPr>
              <w:t>(директори 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3-25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суб’єктів господарювання </w:t>
            </w:r>
            <w:r>
              <w:rPr>
                <w:lang w:val="uk-UA"/>
              </w:rPr>
              <w:t>(директори 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6-28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2" w:hanging="0"/>
              <w:rPr/>
            </w:pPr>
            <w:r>
              <w:rPr>
                <w:b/>
                <w:lang w:val="uk-UA"/>
              </w:rPr>
              <w:t>Керівники суб’єктів господарювання</w:t>
            </w:r>
            <w:r>
              <w:rPr>
                <w:lang w:val="uk-UA"/>
              </w:rPr>
              <w:t xml:space="preserve"> (завідувачі ЗД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7-29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7" w:hanging="0"/>
              <w:rPr/>
            </w:pPr>
            <w:r>
              <w:rPr>
                <w:b/>
                <w:lang w:val="uk-UA"/>
              </w:rPr>
              <w:t>Керівники суб’єктів господарювання</w:t>
            </w:r>
            <w:r>
              <w:rPr>
                <w:lang w:val="uk-UA"/>
              </w:rPr>
              <w:t xml:space="preserve"> (завідувачі ЗД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7-09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суб’єктів господарювання </w:t>
            </w:r>
            <w:r>
              <w:rPr>
                <w:lang w:val="uk-UA"/>
              </w:rPr>
              <w:t>(керівн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кладів професійно-технічної осві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06-08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відділень</w:t>
            </w:r>
          </w:p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щадбан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2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фахівці), на яких покладені обов’язки з питань ЦЗ відділень </w:t>
            </w:r>
          </w:p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щадбан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29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-04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4-06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5-07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районних (міських) відділів пенсійного фон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6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районних (міських) центрів зайнятост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37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16-1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lang w:val="uk-UA"/>
              </w:rPr>
              <w:t>Посадові особи (фахівці), на яких покладені обов’язки з питань ЦЗ суб’єктів господарювання</w:t>
            </w:r>
            <w:r>
              <w:rPr>
                <w:lang w:val="uk-UA"/>
              </w:rPr>
              <w:t xml:space="preserve"> (обласний центр екстреної медичної допомог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9-11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відповідальні за проведення евакуаційних заходів на суб’єктах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9-10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відділів, секторів У ДМС України в област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02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відділів, секторів У ДМС України в області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відділів, секторів У ДСНС України в області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172" w:hanging="0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/>
                <w:bCs/>
                <w:position w:val="-20"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37" w:firstLine="14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4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3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195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  <w:lang w:val="uk-UA"/>
        </w:rPr>
        <w:t>За робоч</w:t>
      </w:r>
      <w:r>
        <w:rPr>
          <w:b/>
          <w:bCs/>
          <w:spacing w:val="20"/>
          <w:sz w:val="28"/>
          <w:szCs w:val="28"/>
        </w:rPr>
        <w:t>ими</w:t>
      </w:r>
      <w:r>
        <w:rPr>
          <w:b/>
          <w:bCs/>
          <w:spacing w:val="20"/>
          <w:sz w:val="28"/>
          <w:szCs w:val="28"/>
          <w:lang w:val="uk-UA"/>
        </w:rPr>
        <w:t xml:space="preserve"> навчальними програмами з функціонального навчання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  <w:lang w:val="uk-UA"/>
        </w:rPr>
      </w:pPr>
      <w:r>
        <w:rPr>
          <w:b/>
          <w:bCs/>
          <w:spacing w:val="20"/>
          <w:sz w:val="6"/>
          <w:szCs w:val="6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32"/>
        <w:gridCol w:w="674"/>
        <w:gridCol w:w="537"/>
        <w:gridCol w:w="1125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99"/>
        <w:gridCol w:w="553"/>
        <w:gridCol w:w="447"/>
      </w:tblGrid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ЗАНЯТТЯ З ВИЇЗДОМ ВИКЛАДАЧІВ ДО МІСЦЬ ПРОВЕДЕННЯ ЗАНЯТЬ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lang w:val="uk-UA"/>
              </w:rPr>
            </w:pPr>
            <w:r>
              <w:rPr>
                <w:lang w:val="uk-UA"/>
              </w:rPr>
              <w:t>структурних підрозділів органів місцевого самоврядування (стар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-06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lang w:val="uk-UA"/>
              </w:rPr>
            </w:pPr>
            <w:r>
              <w:rPr>
                <w:lang w:val="uk-UA"/>
              </w:rPr>
              <w:t>структурних підрозділів органів місцевого самоврядування (стар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-10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lang w:val="uk-UA"/>
              </w:rPr>
            </w:pPr>
            <w:r>
              <w:rPr>
                <w:lang w:val="uk-UA"/>
              </w:rPr>
              <w:t>структурних підрозділів органів місцевого самоврядування (старост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2-14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18-20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2-24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21-23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-06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-10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чолюють спеціалізовані служби Ц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фахівці), на яких покладені обов’язки з питань ЦЗ суб’єктів господарювання </w:t>
            </w:r>
            <w:r>
              <w:rPr>
                <w:lang w:val="uk-UA"/>
              </w:rPr>
              <w:t>(ЗЗС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9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2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6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За робочою навчальною програмою з функціонального навчання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  <w:lang w:val="uk-UA"/>
        </w:rPr>
      </w:pPr>
      <w:r>
        <w:rPr>
          <w:b/>
          <w:bCs/>
          <w:spacing w:val="20"/>
          <w:sz w:val="6"/>
          <w:szCs w:val="6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26"/>
        <w:gridCol w:w="623"/>
        <w:gridCol w:w="561"/>
        <w:gridCol w:w="1037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519"/>
        <w:gridCol w:w="575"/>
        <w:gridCol w:w="465"/>
      </w:tblGrid>
      <w:tr>
        <w:trPr>
          <w:trHeight w:val="4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64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атури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обровиц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орз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Город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Ічнян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орюкі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ен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іжин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овгород-Сів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ос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Остер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Семенівська міська ОТГ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Сновська мі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арв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Гончар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Дес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озел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ороп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улик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Лино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Лосин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Любе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алодів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ихайло-Коцюб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Олиші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Парафі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Сосниц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Срібня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Талалаїв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Холминська селищн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ерт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исоч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Вихвос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Іван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иї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іпт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Комар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акії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ри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овобаса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овобілоу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Озерян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Плиск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Тупичівська сільська ОТГ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Хмільницька сільська ОТ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контрактом</w:t>
            </w:r>
          </w:p>
        </w:tc>
      </w:tr>
      <w:tr>
        <w:trPr>
          <w:trHeight w:val="32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b/>
                <w:lang w:val="uk-UA"/>
              </w:rPr>
              <w:t>ЗАНЯТТЯ З ВИЇЗДОМ МАЙСТРІВ ВИРОБНИЧОГО НАВЧАННЯ ДО МІСЦЬ ПРОВЕДЕННЯ ЗАНЯТЬ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8-30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1-23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/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5-07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9-11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8-30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-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6-18.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9-21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7-29.10</w:t>
            </w:r>
          </w:p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  <w:lang w:val="uk-UA"/>
        </w:rPr>
        <w:t>За робоч</w:t>
      </w:r>
      <w:r>
        <w:rPr>
          <w:b/>
          <w:bCs/>
          <w:spacing w:val="20"/>
          <w:sz w:val="28"/>
          <w:szCs w:val="28"/>
        </w:rPr>
        <w:t>ими</w:t>
      </w:r>
      <w:r>
        <w:rPr>
          <w:b/>
          <w:bCs/>
          <w:spacing w:val="20"/>
          <w:sz w:val="28"/>
          <w:szCs w:val="28"/>
          <w:lang w:val="uk-UA"/>
        </w:rPr>
        <w:t xml:space="preserve"> навчальними програмами з функціонального навчанн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tbl>
      <w:tblPr>
        <w:tblW w:w="229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26"/>
        <w:gridCol w:w="673"/>
        <w:gridCol w:w="537"/>
        <w:gridCol w:w="1123"/>
        <w:gridCol w:w="622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498"/>
        <w:gridCol w:w="552"/>
        <w:gridCol w:w="509"/>
      </w:tblGrid>
      <w:tr>
        <w:trPr>
          <w:trHeight w:val="4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груп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6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'єднаних територіальних громади та кількість осіб, що навчають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</w:t>
            </w:r>
          </w:p>
        </w:tc>
      </w:tr>
      <w:tr>
        <w:trPr>
          <w:trHeight w:val="15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мац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овиц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рзнянс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винський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днянський  райо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чня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еле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п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юк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лик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жи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город-Сівер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у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пки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н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сниц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ібнян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ї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гі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новський райо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іжи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Новгород-Сіверськ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Прилу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ернігі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 контрактом</w:t>
            </w:r>
          </w:p>
        </w:tc>
      </w:tr>
      <w:tr>
        <w:trPr>
          <w:trHeight w:val="331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працівників орга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. ЗАНЯТТЯ НА НАВЧАЛЬНІЙ БАЗІ КУРСІВ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на яких покладені обов’язки з питань організації та проведення спеціальних об’єктових навчань і тренувань з питань Ц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4-16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ерівники об’єктових формува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-4" w:right="-141" w:hanging="13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lang w:val="uk-UA"/>
              </w:rPr>
            </w:pPr>
            <w:r>
              <w:rPr>
                <w:bCs/>
                <w:lang w:val="uk-UA"/>
              </w:rPr>
              <w:t>служби охорони громадського поряд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7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ої служ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-04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пожежної служби</w:t>
            </w:r>
          </w:p>
          <w:p>
            <w:pPr>
              <w:pStyle w:val="Normal"/>
              <w:ind w:left="4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начальники пожежних дружи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2-2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, на яких покладені обов’язки з питань організації та проведення спеціальних об’єктових навчань і тренувань з питань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4-06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б’єктів господарювання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7-09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цівники чергово-диспетчерських служб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ів господарю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6-28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б’єктів господарювання </w:t>
            </w:r>
          </w:p>
          <w:p>
            <w:pPr>
              <w:pStyle w:val="Normal"/>
              <w:ind w:left="47" w:hanging="0"/>
              <w:rPr/>
            </w:pPr>
            <w:r>
              <w:rPr>
                <w:b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-25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нки, групи з обслуговування захисних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0-22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б’єктів господарювання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іям у </w:t>
            </w:r>
          </w:p>
          <w:p>
            <w:pPr>
              <w:pStyle w:val="Normal"/>
              <w:ind w:left="47" w:hanging="0"/>
              <w:rPr/>
            </w:pPr>
            <w:r>
              <w:rPr>
                <w:b/>
                <w:lang w:val="uk-UA"/>
              </w:rPr>
              <w:t>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4-26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. ЗАНЯТТЯ НА НАВЧАЛЬНІЙ БАЗІ НКП М. НІЖИН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на яких покладені обов’язки з питань організації та проведення спеціальних об’єктових навчань і тренувань з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тань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ивільного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-13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цівники чергово-диспетчерськ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/>
            </w:pPr>
            <w:r>
              <w:rPr>
                <w:b/>
                <w:bCs/>
                <w:lang w:val="uk-UA"/>
              </w:rPr>
              <w:t>служб суб’єктів господарю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2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б’єктів господарювання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-16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ланки, групи з обслуговування захисних споруд цивільного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-14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об’єктових формувань протипожежної служб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-0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</w:t>
            </w:r>
          </w:p>
          <w:p>
            <w:pPr>
              <w:pStyle w:val="Normal"/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очолюють збірні </w:t>
            </w:r>
          </w:p>
          <w:p>
            <w:pPr>
              <w:pStyle w:val="Normal"/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риймальні пункти евакуа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9-</w:t>
            </w:r>
          </w:p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які очолюють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бірні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 приймальні пункти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вакуаці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-19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lang w:val="uk-UA"/>
              </w:rPr>
              <w:t>ЗАНЯТТЯ НА НАВЧАЛЬНІЙ БАЗІ НКП М. ПРИЛУКИ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на яких покладені обов’язки з питань організації та проведення спеціальних об’єктових навчань і тренувань з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ь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-23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на яких покладені обов’язки з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ь організації та проведення спеціальних об’єктових навчань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тренувань з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ь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-20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, на яких покладені обов’язки з питань організації та проведення спеціальних об’єктов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нь і тренувань з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итань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-05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вни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гово-диспетчерських служб суб’єктів господарюва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-0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-17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и об’єктових формувань протипожежної служб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6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-08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 діям у надзвичайних ситуаціях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-05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</w:tr>
      <w:tr>
        <w:trPr>
          <w:trHeight w:val="397" w:hRule="atLeast"/>
          <w:cantSplit w:val="true"/>
        </w:trPr>
        <w:tc>
          <w:tcPr>
            <w:tcW w:w="229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ЗАНЯТТЯ З ВИЇЗДОМ МАЙСТРІВ ВИРОБНИЧОГО НАВЧАННЯ ДО МІСЦЬ ПРОВЕДЕННЯ ЗАНЯТЬ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5-27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 діям у надзвичайних ситуаціях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7-19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5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31.03-</w:t>
            </w:r>
          </w:p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ові особи (керівники навчальних груп) з підготовки працівників </w:t>
            </w:r>
          </w:p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ів господарювання діям у надзвичайних ситуація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28-3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5-07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ланки, групи з обслуговування захисних </w:t>
            </w:r>
          </w:p>
          <w:p>
            <w:pPr>
              <w:pStyle w:val="Normal"/>
              <w:ind w:left="4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уд цивільного 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9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8-1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женерно-технічні працівники, які очолюють ланки, групи з обслуговування захисних споруд цивільного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47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7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03-05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(керівники навчальних груп) з підготовки працівників суб’єктів господарювання діям у надзвичайних ситуаці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  <w:t>10-1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firstLine="12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4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4</w:t>
            </w:r>
          </w:p>
        </w:tc>
      </w:tr>
      <w:tr>
        <w:trPr>
          <w:trHeight w:val="3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57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оборонної роботи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Сергій БОЛДИРЕ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994" w:top="105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1:00Z</dcterms:created>
  <dc:creator>Zhenia</dc:creator>
  <dc:description/>
  <cp:keywords/>
  <dc:language>en-US</dc:language>
  <cp:lastModifiedBy>pro</cp:lastModifiedBy>
  <cp:lastPrinted>2019-12-20T14:44:00Z</cp:lastPrinted>
  <dcterms:modified xsi:type="dcterms:W3CDTF">2019-12-27T08:51:00Z</dcterms:modified>
  <cp:revision>2</cp:revision>
  <dc:subject/>
  <dc:title>План комплектування НМЦ 2012</dc:title>
</cp:coreProperties>
</file>