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6 грудня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організацію цивільного захисту</w:t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t>області у 2020 році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ідпункту 4 пункту 1 ст. 130 Кодексу цивільного захисту України та з метою зниження ризиків виникнення надзвичайних ситуацій, підвищення рівня захисту населення і територій Чернігівської області шляхом визначення місцевим органам виконавчої влади, органам місцевого самоврядування, підприємствам, установам та організаціям конкретних завдань і заходів у сфері цивільного захисту на 2020 рік 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 Затвердит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План основних заходів цивільного захисту Чернігівської області на 2020 рік (додаєтьс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 План комплектування навчально-методичного центру цивільного захисту та безпеки життєдіяльності Чернігівської області слухачами з функціонального навчання у сфері цивільного захисту на 2020 рік (додається)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</w:rPr>
        <w:t>2. Районним державним адміністраціям; у порядку рекомендації: виконавчим комітетам міських рад Чернігова, Ніжина, Прилук та Новгорода-Сіверського розробити на основі плану заходів місцеві плани основних заходів цивільного захисту на 2020 рік відповідно до своїх повноважень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</w:rPr>
        <w:t>3. Визнати таким, що втрачає чинність з 01 січня 2020 року, розпорядження голови обласної державної адміністрації від 18.12.2018 № 780 «Про організацію цивільного захисту області у 2019 році».</w:t>
      </w:r>
    </w:p>
    <w:p>
      <w:pPr>
        <w:pStyle w:val="Normal"/>
        <w:tabs>
          <w:tab w:val="clear" w:pos="720"/>
          <w:tab w:val="left" w:pos="1200" w:leader="non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>4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лова</w:t>
        <w:tab/>
        <w:tab/>
        <w:tab/>
        <w:tab/>
        <w:tab/>
        <w:tab/>
        <w:t xml:space="preserve">                        Андрій ПРОКОПЕНКО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41:00Z</dcterms:created>
  <dc:creator>marina</dc:creator>
  <dc:description/>
  <cp:keywords/>
  <dc:language>en-US</dc:language>
  <cp:lastModifiedBy>pro</cp:lastModifiedBy>
  <cp:lastPrinted>2019-12-21T14:00:00Z</cp:lastPrinted>
  <dcterms:modified xsi:type="dcterms:W3CDTF">2019-12-27T08:41:00Z</dcterms:modified>
  <cp:revision>2</cp:revision>
  <dc:subject>23.04.97</dc:subject>
  <dc:title>T</dc:title>
</cp:coreProperties>
</file>