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0" w:firstLine="125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8998" w:firstLine="1259"/>
        <w:rPr/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spacing w:lineRule="auto" w:line="360"/>
        <w:ind w:left="9000" w:firstLine="126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spacing w:lineRule="auto" w:line="360"/>
        <w:ind w:left="9000" w:firstLine="12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6 грудня </w:t>
      </w:r>
      <w:r>
        <w:rPr>
          <w:sz w:val="28"/>
          <w:szCs w:val="28"/>
        </w:rPr>
        <w:t>2019 року № 764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х заходів цивільного захисту Чернігівської області на 2020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78"/>
        <w:gridCol w:w="3960"/>
        <w:gridCol w:w="3960"/>
        <w:gridCol w:w="1981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о організову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о залучається</w:t>
            </w:r>
          </w:p>
          <w:p>
            <w:pPr>
              <w:pStyle w:val="Normal"/>
              <w:jc w:val="center"/>
              <w:rPr/>
            </w:pPr>
            <w:r>
              <w:rPr/>
              <w:t>(з ким проводитьс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проведен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Збір керівного складу цивільного захисту області з підведення підсумків роботи у 2019 році та визначення завдань на 2020 р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олови міських (районних) комісій з питань ТЕБ та НС; керівники (фахівці) структурних підрозділів виконавчих комітетів міських рад (райдержадміністрацій) з питань цивільного захисту; к</w:t>
            </w:r>
            <w:r>
              <w:rPr/>
              <w:t>ерівники структурних підрозділів облдержадміністрації, обласних управлінь, підприємств та організацій; с</w:t>
            </w:r>
            <w:r>
              <w:rPr>
                <w:bCs/>
                <w:iCs/>
              </w:rPr>
              <w:t xml:space="preserve">пеціалісти з питань цивільного захисту обласних управлінь, організацій та підприємст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ічень </w:t>
              <w:noBreakHyphen/>
              <w:t xml:space="preserve"> лютий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020 року  </w:t>
            </w:r>
          </w:p>
        </w:tc>
      </w:tr>
      <w:tr>
        <w:trPr>
          <w:trHeight w:val="352" w:hRule="atLeast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. Заходи щодо удосконалення територіальної підсистеми ЄДС ЦЗ Чернігівської області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5" w:after="28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вірки  документального обліку захисних споруд цивільного захис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, виконавчі комітети міських рад Чернігова, Ніжина Новгорода-Сіверського, Прилук (у порядку рекомендації), сільських, селищних,  міських рад об’єднаних територіальних громад (у порядку рекомендації); підприємства, установи та організації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грудня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5" w:after="28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комплексу заходів щодо відновлення функціонування захисних споруд цивільного захисту за призначенням та їх доукомплектування необхідними засобами цивільного захисту і май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, виконавчі комітети міських рад Чернігова, Ніжина Новгорода-Сіверського, Прилук (у порядку рекомендації), сільських, селищних,  міських рад об’єднаних територіальних громад (у порядку рекомендації); підприємства, установи та організації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5" w:after="28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я створення територіальних формувань цивільного захис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, виконавчі комітети міських рад Чернігова, Ніжина Новгорода-Сіверського, Прилук (у порядку рекомендації), сільських, селищних,  міських рад об’єднаних територіальних громад (у порядку рекомендації); підприємства, установи та організації (у порядку рекомендації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5" w:after="28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идбання засобів радіаційного та хімічного захисту дл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228" w:before="85" w:after="57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у хімічно небезпечних об’єктів у повному обсязі (рівень забезпечення – 100 %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5" w:after="28"/>
              <w:ind w:left="21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риємства, установи та організації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1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228" w:before="85" w:after="57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підприємств, розташованих у зоні можливого радіаційного і хімічного забруднення (рівень забезпечення – не менше 70 % потреб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85" w:after="28"/>
              <w:ind w:left="23" w:right="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риємства, установи та організації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228" w:before="85" w:after="57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цюючого населення, яке проживає у прогнозованих зонах хімічного забруднення (рівень забезпечення – не менше 40 % потреби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85" w:after="28"/>
              <w:ind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Style13"/>
              <w:snapToGrid w:val="false"/>
              <w:spacing w:before="85" w:after="28"/>
              <w:ind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3"/>
              <w:snapToGrid w:val="false"/>
              <w:spacing w:before="85" w:after="28"/>
              <w:ind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Районні державні адміністрації, виконавчі комітети міських рад Чернігова, Ніжина, Новгорода-Сіверського, Прилук </w:t>
            </w:r>
            <w:r>
              <w:rPr/>
              <w:t>(у порядку рекомендації)</w:t>
            </w:r>
            <w:r>
              <w:rPr>
                <w:shd w:fill="FFFFFF" w:val="clear"/>
              </w:rPr>
              <w:t xml:space="preserve">, сільських, селищних, міських рад об’єднаних територіальних громад </w:t>
            </w:r>
            <w:r>
              <w:rPr/>
              <w:t>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85" w:after="28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матеріальних резервів всіх рівнів для запобігання виникненню і ліквідації наслідків можливих надзвичайних ситуацій згідно із затвердженою номенклатуро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Style13"/>
              <w:snapToGrid w:val="false"/>
              <w:spacing w:before="85" w:after="28"/>
              <w:ind w:left="113" w:right="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Районні державні адміністрації, виконавчі комітети міських рад Чернігова, Ніжина, Новгорода-Сіверського, Прилук </w:t>
            </w:r>
            <w:r>
              <w:rPr/>
              <w:t>(у порядку рекомендації)</w:t>
            </w:r>
            <w:r>
              <w:rPr>
                <w:shd w:fill="FFFFFF" w:val="clear"/>
              </w:rPr>
              <w:t xml:space="preserve">, сільських, селищних, міських рад об’єднаних територіальних громад </w:t>
            </w:r>
            <w:r>
              <w:rPr/>
              <w:t>(у порядку рекомендації)</w:t>
            </w:r>
            <w:r>
              <w:rPr>
                <w:shd w:fill="FFFFFF" w:val="clear"/>
              </w:rPr>
              <w:t>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/>
              <w:t>підприємства, установи та організації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18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57" w:after="57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я переліку суб’єктів господарювання, що продовжують свою діяльність в особливий пері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ктор мобілізаційної роботи апарату облдержадміністрації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Районні державні адміністрації, виконавчі комітети міських рад Чернігова, Ніжина, Новгорода-Сіверського, Прилук </w:t>
            </w:r>
            <w:r>
              <w:rPr/>
              <w:t>(у порядку рекомендації)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сільських, селищних та міських рад об’єднаних територіальних громад </w:t>
            </w:r>
            <w:r>
              <w:rPr/>
              <w:t>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грудня</w:t>
            </w:r>
          </w:p>
        </w:tc>
      </w:tr>
      <w:tr>
        <w:trPr>
          <w:trHeight w:val="403" w:hRule="atLeast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ІІ. </w:t>
            </w:r>
            <w:r>
              <w:rPr/>
              <w:t>Заходи з підготовки та визначення стану готовності до виконання завдань за призначенням органів управління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ил та засобів територіальної підсистеми Чернігівської області єдиної державної системи цивільного захисту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 штабних тренувань з органами управління та силами цивільного захисту ланок територіальних підсистем єдиної державної системи цивільного захисту (із залученням органів з евакуації) щод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, виконавчі комітети міських рад Чернігова, Ніжина, Новгорода-Сіверського, Прилук (у порядку рекомендації), сільських, селищних та міських рад об’єднаних територіальних громад (у порядку рекомендації), структурні підрозділи облдержадміністрації, обласні управління, підприємства та організації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ння завдань під час пропуску льодоходу, повені та павод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ютого</w:t>
            </w:r>
          </w:p>
        </w:tc>
      </w:tr>
      <w:tr>
        <w:trPr>
          <w:trHeight w:val="6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вдань у складних умовах осінньо-зимового пері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жовтня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нання завдань із запобігання та ліквідації пожеж у лісових масивах, на торфовищах та екосистемах під час пожежонебезпечного період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березня 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вдань під час виникнення надзвичайних ситуацій на хімічно небезпечних об’єк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квітня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комплексу заходів із запобігання виникненню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пожеж у лісах, на торфовищах та сільськогосподарських угіддях протягом пожежонебезпечного пері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ігівське обласне управління лісового та мисливського господарства </w:t>
            </w:r>
          </w:p>
          <w:p>
            <w:pPr>
              <w:pStyle w:val="Normal"/>
              <w:jc w:val="both"/>
              <w:rPr/>
            </w:pPr>
            <w:r>
              <w:rPr/>
              <w:t>КП «Чернігівоблагроліс»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розвитку економіки та сільського господарства облдержадміністр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, виконавчі комітети сільських, селищних, міських рад об’єднаних територіальних громад (у порядку рекомендації)</w:t>
            </w:r>
          </w:p>
          <w:p>
            <w:pPr>
              <w:pStyle w:val="Normal"/>
              <w:jc w:val="both"/>
              <w:rPr/>
            </w:pPr>
            <w:r>
              <w:rPr/>
              <w:t>Лісогосподарські підприємства, сільгосппідприємства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ень </w:t>
              <w:noBreakHyphen/>
              <w:t xml:space="preserve"> жовтень</w:t>
            </w:r>
          </w:p>
        </w:tc>
      </w:tr>
      <w:tr>
        <w:trPr>
          <w:trHeight w:val="164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 нещасних випадків з людьми на водних об’єк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, виконавчі комітети міських рад Чернігова, Ніжина Новгорода-Сіверського, Прилук (у порядку рекомендації), сільських, селищних, міських рад об’єднаних територіальних громад (у порядку рекомендації), Обласна рятувально-водолазна служб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-травень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надзвичайних ситуацій під час проходження осінньо-зимового періоду на підприємствах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228" w:before="57" w:after="57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-енергетичного комплекс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57" w:after="57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енергетики та захисту довкілля України, ДСНС, Департамент житлово-комунального господарства та паливно-енергетичного комплексу обл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, виконавчі комітети міських рад Чернігова, Ніжина, Новгорода-Сіверського, Прилук (у порядку рекомендації), сільських, селищних та міських рад об’єднаних територіальних громад (у порядку рекомендації), структурні підрозділи облдержадміністрації, обласні управління, підприємства та організації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228" w:before="57" w:after="57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ого господарства та об’єктах соціальної сфери і інфраструкту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57" w:after="57"/>
              <w:ind w:left="21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регіон, ДСНС, Департамент житлово-комунального господарства та паливно-енергетичного комплексу облдержадміністрації</w:t>
            </w:r>
          </w:p>
          <w:p>
            <w:pPr>
              <w:pStyle w:val="Style13"/>
              <w:spacing w:lineRule="auto" w:line="228" w:before="57" w:after="57"/>
              <w:ind w:left="21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партамент з питань цивільного захисту та оборонної роботи облдержадміністр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, виконавчі комітети міських рад Чернігова, Ніжина, Новгорода-Сіверського, Прилук (у порядку рекомендації), сільських, селищних та міських рад об’єднаних територіальних громад (у порядку рекомендації), структурні підрозділи облдержадміністрації, обласні управління, підприємства та організації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штабного тренування з органами управління цивільного захисту територіальної підсистеми Чернігівської області єдиної державної системи цивільного захисту (із залученням органів з евакуації) щодо переведення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, виконавчі комітети міських рад Чернігова, Ніжина, Новгорода-Сіверського, Прилук (у порядку рекомендації), структурні підрозділи облдержадміністрації, обласні управління, підприємства та організації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рвня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пеціального навчання (тренування) з формуваннями медичної спеціалізованої служби цивільного захисту (з надання екстреної медичної допомоги постраждалим у разі виникнення надзвичайних ситуацій техногенного та природного характер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МОЗ, ДСН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хорони здоров’я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Комунальне некомерційне підприємство "Обласний центр екстреної медичної допомоги та медицини катастроф" Чернігівської обласної ради;</w:t>
            </w:r>
          </w:p>
          <w:p>
            <w:pPr>
              <w:pStyle w:val="Normal"/>
              <w:jc w:val="both"/>
              <w:rPr/>
            </w:pPr>
            <w:r>
              <w:rPr/>
              <w:t>Районні державні адміністрації, виконавчі комітети міських рад Чернігова, Ніжина, Новгорода-Сіверського, Прилук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кремим планом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командно-штабних навчань:</w:t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  <w:p>
            <w:pPr>
              <w:pStyle w:val="Normal"/>
              <w:ind w:firstLine="27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і державні адміністрації, </w:t>
            </w:r>
          </w:p>
          <w:p>
            <w:pPr>
              <w:pStyle w:val="Normal"/>
              <w:jc w:val="both"/>
              <w:rPr/>
            </w:pPr>
            <w:r>
              <w:rPr/>
              <w:t>виконавчі комітети Прилуцької міської ради, сільських, селищних та міських рад об’єднаних територіальних громад (у порядку рекомендації), структурні підрозділи облдержадміністрації, обласні управління, підприємства та організації (у порядку рекомендації), районні комісії з питань ТЕБ та НС, районні установи та підприємства (у порядку рекомендації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юківський район (Корюківська міська рада, Холминська селищна рада)</w:t>
            </w:r>
          </w:p>
          <w:p>
            <w:pPr>
              <w:pStyle w:val="Normal"/>
              <w:jc w:val="both"/>
              <w:rPr/>
            </w:pPr>
            <w:r>
              <w:rPr/>
              <w:t>«Дії органів управління та сил ланки територіальної підсистеми ЄДС ЦЗ району (ОТГ) у період загрози та виникнення пожеж у лісових масивах та на торфовищах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  <w:noBreakHyphen/>
              <w:t xml:space="preserve"> 10 квітня</w:t>
            </w:r>
          </w:p>
        </w:tc>
      </w:tr>
      <w:tr>
        <w:trPr>
          <w:trHeight w:val="151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мацький район (Батуринська міська рада)</w:t>
            </w:r>
          </w:p>
          <w:p>
            <w:pPr>
              <w:pStyle w:val="Normal"/>
              <w:jc w:val="both"/>
              <w:rPr/>
            </w:pPr>
            <w:r>
              <w:rPr/>
              <w:t>«Дії органів управління та сил ланки територіальної підсистеми ЄДС ЦЗ району під час загрози та виникнення надзвичайної ситуації на залізничному транспорті»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  <w:noBreakHyphen/>
              <w:t xml:space="preserve"> 22 травня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чнянський район (Ічнянська міська рада, Парафіївська селищна рада)</w:t>
            </w:r>
          </w:p>
          <w:p>
            <w:pPr>
              <w:pStyle w:val="Normal"/>
              <w:jc w:val="both"/>
              <w:rPr/>
            </w:pPr>
            <w:r>
              <w:rPr/>
              <w:t>«Дії органів управління, сил та засобів ланок територіальної підсистеми ЄДС ЦЗ району у період загрози та виникнення буревію та сильної зливи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  <w:noBreakHyphen/>
              <w:t xml:space="preserve"> 11 вересня</w:t>
            </w:r>
          </w:p>
        </w:tc>
      </w:tr>
      <w:tr>
        <w:trPr>
          <w:trHeight w:val="143" w:hRule="atLeast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/>
            </w:pPr>
            <w:r>
              <w:rPr>
                <w:color w:val="000000"/>
              </w:rPr>
              <w:t>ІІІ. Заходи з контролю за станом упровадження заходів у сфері техногенної, пожежної безпеки,</w:t>
            </w:r>
          </w:p>
          <w:p>
            <w:pPr>
              <w:pStyle w:val="Normal"/>
              <w:ind w:firstLine="459"/>
              <w:jc w:val="center"/>
              <w:rPr>
                <w:color w:val="000000"/>
              </w:rPr>
            </w:pPr>
            <w:r>
              <w:rPr>
                <w:color w:val="000000"/>
              </w:rPr>
              <w:t>цивільного захисту та запобігання надзвичайним ситуаціям на регіональному та місцевому рівнях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/>
              <w:t>Організація та здійсненн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ю щодо виконання вимог законів та інших нормативно-правових актів з питань цивільного захисту, техногенної і пожежної безпеки та діяльності аварійно-рятувальних служб, зокрема у районах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, виконавчі комітети Прилуцької міської ради, сільських, селищних, міських рад об’єднаних територіальних громад (у порядку рекомендації), структурні підрозділи облдержадміністрації, обласні управління, підприємства та організації (у порядку рекомендації)</w:t>
            </w:r>
          </w:p>
          <w:p>
            <w:pPr>
              <w:pStyle w:val="Normal"/>
              <w:jc w:val="both"/>
              <w:rPr/>
            </w:pPr>
            <w:r>
              <w:rPr/>
              <w:t>Районні спеціалізовані служби цивільного захис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івський район, Корюківська міська рада</w:t>
            </w:r>
          </w:p>
          <w:p>
            <w:pPr>
              <w:pStyle w:val="Normal"/>
              <w:rPr/>
            </w:pPr>
            <w:r>
              <w:rPr/>
              <w:t>Бахмацький район, Бахмацька міська рада</w:t>
            </w:r>
          </w:p>
          <w:p>
            <w:pPr>
              <w:pStyle w:val="Normal"/>
              <w:rPr/>
            </w:pPr>
            <w:r>
              <w:rPr/>
              <w:t xml:space="preserve">Ічнянський район, Ічнянська міська рада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  <w:noBreakHyphen/>
              <w:t xml:space="preserve"> 10 квіт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 </w:t>
              <w:noBreakHyphen/>
              <w:t xml:space="preserve"> 22 травня</w:t>
            </w:r>
          </w:p>
          <w:p>
            <w:pPr>
              <w:pStyle w:val="Normal"/>
              <w:rPr/>
            </w:pPr>
            <w:r>
              <w:rPr/>
              <w:t xml:space="preserve">08 </w:t>
              <w:noBreakHyphen/>
              <w:t xml:space="preserve"> 11 вересня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стану усунення недоліків, які були виявлені комісіями Департаменту з питань цивільного захисту та оборонної роботи Чернігівської обласної державної адміністрації та Управління ДСНС України у Чернігівській області при проведенні комплексних перевірок стану реалізації заходів державної політики у сфері цивільного захисту населення і територій від надзвичайних ситуацій техногенного та природного характеру, стану і організації роботи з питань техногенної та пожежної безпеки, готовності органів управління та сил реагування до дій при загрозі та виникненні надзвичайних ситуацій в районі, комплексна перевірка захисних споруд цивільного захисту:</w:t>
            </w:r>
          </w:p>
          <w:p>
            <w:pPr>
              <w:pStyle w:val="Normal"/>
              <w:jc w:val="both"/>
              <w:rPr/>
            </w:pPr>
            <w:r>
              <w:rPr/>
              <w:t>Коропський  район</w:t>
            </w:r>
          </w:p>
          <w:p>
            <w:pPr>
              <w:pStyle w:val="Normal"/>
              <w:jc w:val="both"/>
              <w:rPr/>
            </w:pPr>
            <w:r>
              <w:rPr/>
              <w:t>Бобровицький район</w:t>
            </w:r>
          </w:p>
          <w:p>
            <w:pPr>
              <w:pStyle w:val="Normal"/>
              <w:jc w:val="both"/>
              <w:rPr/>
            </w:pPr>
            <w:r>
              <w:rPr/>
              <w:t>Борзнян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еменівсь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з питань цивільного захисту та оборонної робот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 ДСНС України у Чернігівській област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і державні адміністрації, </w:t>
            </w:r>
          </w:p>
          <w:p>
            <w:pPr>
              <w:pStyle w:val="Normal"/>
              <w:jc w:val="both"/>
              <w:rPr/>
            </w:pPr>
            <w:r>
              <w:rPr/>
              <w:t>районні комісії з питань ТЕБ та Н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і спеціалізовані служби цивільного захисту, керівний склад районних підприємств, установ та організаці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 </w:t>
              <w:noBreakHyphen/>
              <w:t xml:space="preserve"> 27 лютого</w:t>
            </w:r>
          </w:p>
          <w:p>
            <w:pPr>
              <w:pStyle w:val="Normal"/>
              <w:rPr/>
            </w:pPr>
            <w:r>
              <w:rPr/>
              <w:t xml:space="preserve">04 </w:t>
              <w:noBreakHyphen/>
              <w:t xml:space="preserve"> 06 червня</w:t>
            </w:r>
          </w:p>
          <w:p>
            <w:pPr>
              <w:pStyle w:val="Normal"/>
              <w:rPr/>
            </w:pPr>
            <w:r>
              <w:rPr/>
              <w:t xml:space="preserve">11 </w:t>
              <w:noBreakHyphen/>
              <w:t xml:space="preserve"> 13 серпня  20-22 жовтня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та здійсненн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 перевірки місцевих органів виконавчої влади, органів місцевого самоврядування щодо стану готовності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з питань цивільного захисту та оборонної робо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 ДСНС України у Чернігівській област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, виконавчі комітети міських рад Чернігова, Ніжина, Новгорода-Сіверського, Прилук, сільських, селищних та міських рад об’єднаних територіальних громад (у порядку рекомендації).,  підприємства, установи та організації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57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опуску льодоходу, повені та паводкі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ий</w:t>
              <w:noBreakHyphen/>
              <w:t>березень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57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ь масового відпочинку населення на водних об’єктах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ень</w:t>
              <w:noBreakHyphen/>
              <w:t>червень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2) визначення стану готовності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авних, регіональних, комунальних, об’єктових аварійно-рятувальних служб і формувань до дій за призначенн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з питань цивільного захисту та оборонної робо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а рятувально-водолазна служба, об’єктові аварійно-рятувальні служби і формува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-тра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</w:rPr>
            </w:pPr>
            <w:r>
              <w:rPr>
                <w:color w:val="000000"/>
              </w:rPr>
              <w:t>підприємств, що належать до сфери управління центральних органів виконавчої влади, комунальних та інших підприємств, установ та організацій, що мають у віданні ліси і сільськогосподарські угіддя, до їх протипожежного захисту в пожежонебезпечний пері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ДСНС України у Чернігівській області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з питань цивільного захисту та оборонної робо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держадміністр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державні адміністрації, виконавчі комітети сільських, селищних та міських рад об’єднаних територіальних громад (у порядку рекомендації), лісогосподарські підприємства, сільгосппідприємства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ітень </w:t>
              <w:noBreakHyphen/>
              <w:t xml:space="preserve"> червень</w:t>
            </w:r>
          </w:p>
        </w:tc>
      </w:tr>
      <w:tr>
        <w:trPr>
          <w:trHeight w:val="4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 контролю за станом готовності автоматизованої системи централізованого оповіщення:</w:t>
            </w:r>
          </w:p>
          <w:p>
            <w:pPr>
              <w:pStyle w:val="Normal"/>
              <w:rPr/>
            </w:pPr>
            <w:r>
              <w:rPr/>
              <w:t>- «Сигнал 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ігівська філія ПАТ «Укртелеком», с</w:t>
            </w:r>
            <w:r>
              <w:rPr>
                <w:bCs/>
                <w:iCs/>
              </w:rPr>
              <w:t>труктурні підрозділи виконавчих комітетів міських рад (райдержадміністрацій) з питань надзвичайних ситуацій (цивільного захисту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ній </w:t>
            </w:r>
          </w:p>
          <w:p>
            <w:pPr>
              <w:pStyle w:val="Normal"/>
              <w:rPr/>
            </w:pPr>
            <w:r>
              <w:rPr/>
              <w:t xml:space="preserve">вівторок </w:t>
            </w:r>
          </w:p>
          <w:p>
            <w:pPr>
              <w:pStyle w:val="Normal"/>
              <w:rPr/>
            </w:pPr>
            <w:r>
              <w:rPr/>
              <w:t>кожного місяця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перевірки стану готовності загальнодержавної, територіальних, місцевих автоматизованих систем централізованого оповіщення, спеціальних, локальних та об’єктових систем оповіщення 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асоби масової інформаці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СНС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ігівська філія ПАТ «Укртелеком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та здійснення контролю за техногенною і пожежною безпекою арсеналів, баз (складів) озброєння, ракет, боєприпасів і компонентів ракетного палива, інших вибухо- і пожежонебезпечних об’єктів Збройних Сил України, уточнення та подання місцевим органам виконавчої влади розрахунків зон можливого ураження внаслідок вибуху вибухонебезпечних предметів, які зберігаються на зазначених об’є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чнянська, Чернігівська, Прилуцька райдержадміністрації та виконавчий комітет Прилуц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андування в/ч А1479,               в/ч А4245, в/ч А0665 та в/ч А1815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 15 грудня</w:t>
            </w:r>
          </w:p>
        </w:tc>
      </w:tr>
      <w:tr>
        <w:trPr>
          <w:trHeight w:val="319" w:hRule="atLeast"/>
          <w:cantSplit w:val="true"/>
        </w:trPr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. Заходи з підготовки керівного складу і фахівців, діяльність яких пов’язана з організацією і здійсненням </w:t>
            </w:r>
          </w:p>
          <w:p>
            <w:pPr>
              <w:pStyle w:val="Normal"/>
              <w:jc w:val="center"/>
              <w:rPr/>
            </w:pPr>
            <w:r>
              <w:rPr/>
              <w:t>заходів цивільного захисту та населення до дій у разі виникнення надзвичайних ситуацій</w:t>
            </w:r>
          </w:p>
        </w:tc>
      </w:tr>
      <w:tr>
        <w:trPr>
          <w:trHeight w:val="12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навчання керівного складу і фахівців, діяльність яких пов’язана з організацією заходів цивільного захисту в навчально-методичних центрах сфери цивільного захис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і державні адміністрації, виконавчі комітети міських рад Чернігова, Ніжина, Новгорода-Сіверського, Прилук (у порядку рекомендації), сільських, селищних, міських рад об’єднаних територіальних громад, підприємства, установи, організації (у порядку рекомендації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повідно до плану комплектування  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ізація та проведенн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зборів з керівниками підрозділів (працівниками) з питань цивільного захисту щодо організації та здійснення заходів цивільного захисту місцевих органів виконавчої влад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НС України,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з питань цивільного захисту та оборонної роботи облдержадміністрації </w:t>
            </w:r>
          </w:p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івники підрозділів (працівники) з питань цивільного захисту щодо організації та здійснення заходів цивільного захисту місцевих органів виконавчої влад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показового навчання на базі ДП «Остерське лісове господарство» та ДП «Остерський військовий лісгосп» на тему: «Запобігання виникненню та гасіння пожеж у лісових масивах»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партамент з питань цивільного захисту та оборонної роботи облдержадміністрації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е обласне управління лісового та мисливського господарств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согосподарські підприємства області</w:t>
            </w:r>
          </w:p>
          <w:p>
            <w:pPr>
              <w:pStyle w:val="Normal"/>
              <w:jc w:val="both"/>
              <w:rPr/>
            </w:pPr>
            <w:r>
              <w:rPr/>
              <w:t>Фахівці з питань цивільного захисту районних державних адміністрацій, сільських, селищних,  рад об’єднаних територіальних громад (у порядку рекомендації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ень 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 Дня цивільного захисту, Тижня знань з основ безпеки життєдіяльності, Тижня безпеки дитини у закладах загальної середньої, професійно-технічної та дошкільної освіт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оосвітні навчальні заклади, професійно-технічні навчальні заклади, дошкільні навчальні заклад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 – тра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овтень </w:t>
              <w:noBreakHyphen/>
              <w:t xml:space="preserve"> листопад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) серед населення просвітницької роботи із запобігання виникненню надзвичайних ситуацій, пов’язаних з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охорони здоров’я облдержадміністрації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Головне управління Держпродспоживслужби у Чернігівській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і (міські) лікувальні заклади, районні (міські) заклади освіти, районні (міські) заклади Держпродспоживслужби; районні державні адміністрації, виконавчі комітети міських рад Чернігова, Ніжина Новгорода-Сіверського, Прилук, сільських, селищних,  міських рад об’єднаних територіальних громад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грудня</w:t>
            </w:r>
          </w:p>
        </w:tc>
      </w:tr>
      <w:tr>
        <w:trPr>
          <w:trHeight w:val="17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) заходів з популяризації культури безпеки життєдіяльності серед дітей і молоді шляхом проведення шкільних, районних (міських), обласних та всеукраїнських змагань, навчально-тренувальних зборів і організації навчальних табор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иторіальні підрозділи Управління ДСНС України у Чернігівській області, районні (міські) заклади освіти районні державні адміністрації, виконавчі комітети міських рад Чернігова, Ніжина, Новгорода-Сіверського, Прилук, сільських, селищних, міських рад об’єднаних територіальних громад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грудня</w:t>
            </w:r>
          </w:p>
        </w:tc>
      </w:tr>
      <w:tr>
        <w:trPr>
          <w:trHeight w:val="106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57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омадських акцій «Запобігти. Врятувати. Допомогти» та «Герой-рятувальник рок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иторіальні підрозділи Управління ДСНС України у Чернігівській області, районні (міські) заклади освіти, районні державні адміністрації, виконавчі комітети міських рад Чернігова, Ніжина, Новгорода-Сіверського, Прилук, сільських, селищних, міських рад об’єднаних територіальних громад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грудня</w:t>
            </w:r>
          </w:p>
        </w:tc>
      </w:tr>
      <w:tr>
        <w:trPr>
          <w:trHeight w:val="30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ворення циклу тематичних теле- та радіопередач, соціальної реклами з основ безпеки життєдіяльності з урахуванням потреб осіб з інвалідніст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та наук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иторіальні підрозділи Управління ДСНС України у Чернігівській області, районні (міські) заклади освіти, районні державні адміністрації, виконавчі комітети міських рад Чернігова, Ніжина Новгорода-Сіверського, Прилук, сільських, селищних,  міських рад об’єднаних територіальних громад (у порядку рекомендації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ітень </w:t>
              <w:noBreakHyphen/>
              <w:t xml:space="preserve"> вересень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у з питань цивільного захисту</w:t>
      </w:r>
    </w:p>
    <w:p>
      <w:pPr>
        <w:pStyle w:val="Normal"/>
        <w:rPr/>
      </w:pPr>
      <w:r>
        <w:rPr>
          <w:sz w:val="28"/>
          <w:szCs w:val="28"/>
        </w:rPr>
        <w:t>та оборонної роботи обласної державної адміністрації</w:t>
        <w:tab/>
        <w:tab/>
        <w:tab/>
        <w:tab/>
        <w:tab/>
        <w:t xml:space="preserve">                              Сергій БОЛДИР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79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341620</wp:posOffset>
              </wp:positionH>
              <wp:positionV relativeFrom="paragraph">
                <wp:posOffset>-952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75pt;mso-position-vertical-relative:text;margin-left:42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FF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sz w:val="26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Rvts44">
    <w:name w:val="rvts44"/>
    <w:basedOn w:val="Style10"/>
    <w:qFormat/>
    <w:rPr/>
  </w:style>
  <w:style w:type="character" w:styleId="Rvts9">
    <w:name w:val="rvts9"/>
    <w:basedOn w:val="Style10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lineRule="exact" w:line="240"/>
      <w:jc w:val="center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4"/>
    <w:basedOn w:val="Normal"/>
    <w:qFormat/>
    <w:pPr/>
    <w:rPr>
      <w:rFonts w:ascii="Verdana" w:hAnsi="Verdana" w:eastAsia="MS Mincho;Meiryo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eastAsia="MS Mincho;Meiryo" w:cs="Verdana"/>
      <w:sz w:val="20"/>
      <w:szCs w:val="20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11">
    <w:name w:val=" Знак Знак1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13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6:00Z</dcterms:created>
  <dc:creator>Шумєєв</dc:creator>
  <dc:description/>
  <cp:keywords/>
  <dc:language>en-US</dc:language>
  <cp:lastModifiedBy>pro</cp:lastModifiedBy>
  <cp:lastPrinted>2019-12-20T14:58:00Z</cp:lastPrinted>
  <dcterms:modified xsi:type="dcterms:W3CDTF">2019-12-27T08:46:00Z</dcterms:modified>
  <cp:revision>2</cp:revision>
  <dc:subject/>
  <dc:title> </dc:title>
</cp:coreProperties>
</file>