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грудня 20</w:t>
            </w: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rPr/>
      </w:pPr>
      <w:r>
        <w:rPr>
          <w:rStyle w:val="2"/>
          <w:b/>
          <w:bCs w:val="false"/>
          <w:iCs w:val="false"/>
          <w:color w:val="000000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21"/>
        <w:shd w:fill="auto" w:val="clear"/>
        <w:spacing w:lineRule="auto" w:line="240"/>
        <w:ind w:hanging="0"/>
        <w:rPr>
          <w:spacing w:val="0"/>
          <w:sz w:val="28"/>
          <w:szCs w:val="28"/>
        </w:rPr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екту</w:t>
      </w:r>
      <w:r>
        <w:rPr>
          <w:spacing w:val="0"/>
          <w:sz w:val="28"/>
          <w:szCs w:val="28"/>
        </w:rPr>
        <w:t xml:space="preserve"> землеустрою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92, 122, 123 Земельного кодексу України, </w:t>
      </w:r>
      <w:r>
        <w:rPr>
          <w:rStyle w:val="Style14"/>
          <w:spacing w:val="0"/>
          <w:sz w:val="28"/>
          <w:szCs w:val="28"/>
          <w:lang w:eastAsia="uk-UA"/>
        </w:rPr>
        <w:t>враховуючи клопотання Служби автомобільних доріг у Чернігівській області</w:t>
      </w:r>
      <w:r>
        <w:rPr>
          <w:sz w:val="28"/>
          <w:szCs w:val="28"/>
        </w:rPr>
        <w:t>,</w:t>
      </w:r>
    </w:p>
    <w:p>
      <w:pPr>
        <w:pStyle w:val="Normal"/>
        <w:spacing w:before="0" w:after="120"/>
        <w:ind w:firstLine="567"/>
        <w:rPr/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pacing w:val="4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 xml:space="preserve">1. Надати дозвіл Службі автомобільних доріг у Чернігівській області на розроблення проекту землеустрою щодо відведення земельних ділянок у постійне користування </w:t>
      </w:r>
      <w:r>
        <w:rPr>
          <w:b w:val="false"/>
          <w:szCs w:val="28"/>
          <w:shd w:fill="FFFFFF" w:val="clear"/>
        </w:rPr>
        <w:t>для розміщення та експлуатації будівель і споруд автомобільного транспорту та дорожнього господарства (12.04</w:t>
      </w:r>
      <w:r>
        <w:rPr>
          <w:b w:val="false"/>
          <w:szCs w:val="28"/>
        </w:rPr>
        <w:t>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орієнтовною площею 3,00 га на території Максимівської сільської ради Козелецького району Чернігі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орієнтовною площею 3,35 га на території Максимівської сільської ради Козелецького району Чернігі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орієнтовною площею 2,90 га на території Максимівської сільської ради Козелецького району Чернігі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орієнтовною площею 4,50 га на території Максимівської сільської ради Козелецького району Чернігівської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орієнтовною площею 13,80 га на території Деснянської селищної ради Козелецького району Чернігівської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орієнтовною площею 0,65 га на території Деснянської селищної ради Козелецького району Чернігівської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орієнтовною площею 1,10 га на території Деснянської селищної ради Козелецького району Чернігівської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 орієнтовною площею 3,95 га на території Деснянської селищної ради Козелецького району Чернігівської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 орієнтовною площею 2,65 га на території Деснянської селищної ради (колишня Карпилівська сільська рада) Козелецького району Чернігівської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 орієнтовною площею 6,40 га на території Деснянської селищної ради (колишня Карпилівська сільська рада) Козелецького району Чернігівської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 орієнтовною площею 9,10 га на території Деснянської селищної ради (колишня Короп’ївська сільська рада) Козелецького району Чернігівської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 орієнтовною площею 2,45 га на території Деснянської селищної ради (колишня Морівська сільська рада) Козелецького району Чернігі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 орієнтовною площею 10,50 га на території Деснянської селищної ради (колишня Морівська сільська рада) Козелецького району Чернігівської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 орієнтовною площею 2,70 га на території Гончарівської селищної ради Чернігівського району Чернігівської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 орієнтовною площею 3,25 га на території Гончарівської селищної ради (колишня Смолинська сільська рада) Чернігівського району Чернігівської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 орієнтовною площею 3,50 га на території Гончарівської селищної ради (колишня Смолинська сільська рада) Чернігівського району Чернігівської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 орієнтовною площею 9,85 га на території Гончарівської селищної ради (колишня Смолинська сільська рада) Чернігівського району Чернігівської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 орієнтовною площею 12,50 га на території Киїнської сільської ради (колишня Слабинська сільська рада) Чернігівського району Чернігівської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 орієнтовною площею 0,90 га на території Киїнської сільської ради (колишня Слабинська сільська рада) Чернігівського району Чернігівської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) орієнтовною площею 8,80 га на території Киїнської сільської ради (колишня Шестовицька сільська ради) Чернігівського району Чернігі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) орієнтовною площею 6,40 га на території Киїнської сільської ради Чернігівського району Чернігівської області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2) </w:t>
      </w:r>
      <w:r>
        <w:rPr>
          <w:b w:val="false"/>
        </w:rPr>
        <w:t>орієнтовною площею 0,90 га на території Киїнської сільської ради Чернігівського району Чернігівської області</w:t>
      </w:r>
      <w:r>
        <w:rPr>
          <w:b w:val="false"/>
          <w:szCs w:val="28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</w:t>
      </w:r>
      <w:r>
        <w:rPr>
          <w:lang w:val="ru-RU"/>
        </w:rPr>
        <w:t xml:space="preserve">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9:00Z</dcterms:created>
  <dc:creator>marina</dc:creator>
  <dc:description/>
  <cp:keywords/>
  <dc:language>en-US</dc:language>
  <cp:lastModifiedBy>pro</cp:lastModifiedBy>
  <cp:lastPrinted>2019-12-17T15:07:00Z</cp:lastPrinted>
  <dcterms:modified xsi:type="dcterms:W3CDTF">2019-12-27T07:49:00Z</dcterms:modified>
  <cp:revision>2</cp:revision>
  <dc:subject>23.04.97</dc:subject>
  <dc:title>T</dc:title>
</cp:coreProperties>
</file>