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.12.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тарифи на платні ортопедичні стоматологічні послуги, що надаються комунальним некомерційним підприємством «Бахмацька центральна районна лікарня» Бахмацької районної ради Чернігівської області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рудня 2019 р. за № 190/145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економічно обґрунтованих тарифів на платні медичні послуги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1. Встановити тарифи на платні ортопедичні стоматологічні послуги, що надаються комунальним некомерційним підприємством «Бахмацька центральна районна лікарня» Бахмацької районної ради Чернігівської області, згідно з додатком.</w:t>
      </w:r>
    </w:p>
    <w:p>
      <w:pPr>
        <w:pStyle w:val="Heading"/>
        <w:tabs>
          <w:tab w:val="clear" w:pos="720"/>
          <w:tab w:val="left" w:pos="3968" w:leader="none"/>
        </w:tabs>
        <w:spacing w:lineRule="auto" w:line="360" w:before="0" w:after="120"/>
        <w:ind w:firstLine="567"/>
        <w:jc w:val="both"/>
        <w:rPr>
          <w:bCs/>
          <w:szCs w:val="28"/>
          <w:lang w:val="en-US"/>
        </w:rPr>
      </w:pPr>
      <w:r>
        <w:rPr>
          <w:szCs w:val="28"/>
        </w:rPr>
        <w:t>2. </w:t>
      </w:r>
      <w:r>
        <w:rPr>
          <w:bCs/>
          <w:szCs w:val="28"/>
        </w:rPr>
        <w:t>Взяти до відома, що: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. 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Heading"/>
        <w:tabs>
          <w:tab w:val="clear" w:pos="720"/>
          <w:tab w:val="left" w:pos="3968" w:leader="none"/>
        </w:tabs>
        <w:spacing w:lineRule="auto" w:line="360" w:before="0" w:after="120"/>
        <w:ind w:firstLine="567"/>
        <w:jc w:val="both"/>
        <w:rPr>
          <w:lang w:val="ru-RU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>.2. </w:t>
      </w:r>
      <w:r>
        <w:rPr>
          <w:bCs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Cs w:val="28"/>
        </w:rPr>
        <w:t>атково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3. Визнати таким, що втратило чинність, розпорядження голови Чернігівської обласної державної адміністрації від 02 вересня 2015 року № 453 «Про тарифи на платні ортопедичні стоматологічні послуги, що надаються Бахмацькою центральною районною лікарнею», зареєстроване в Головному територіальному управлінні юстиції у Чернігівській області 10</w:t>
      </w:r>
      <w:r>
        <w:rPr>
          <w:bCs/>
          <w:iCs/>
          <w:sz w:val="28"/>
          <w:szCs w:val="28"/>
        </w:rPr>
        <w:t xml:space="preserve"> вересня</w:t>
        <w:br/>
        <w:t>2015 року за № 30/1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гальному відділу апарату Чернігівської обласної державної адміністрації забезпечити оприлюднення розпорядження голови Чернігівської обласної державної адміністрації на офіційному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28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Чернігівської обласної державної адміністрації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20.12.2019 р. № 744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ортопедичні стоматологічні послуги, що надаються комунальним некомерційним підприємством «Бахмацька центральна районна лікарня» Бахмацької районної ради Чернігівської області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1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мпована коронка зі стал</w:t>
            </w:r>
            <w:r>
              <w:rPr>
                <w:color w:val="000000"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мпована коронка зі стал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 нітрид-титановим покриттям </w:t>
            </w:r>
            <w:r>
              <w:rPr>
                <w:sz w:val="28"/>
                <w:szCs w:val="28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мпована коронка зі стал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 пластмасовим облицюванням </w:t>
            </w:r>
            <w:r>
              <w:rPr>
                <w:sz w:val="28"/>
                <w:szCs w:val="28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мпована коронка зі стал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 пластмасовим облицюванням та нітрид-титановим покриттям </w:t>
            </w:r>
            <w:r>
              <w:rPr>
                <w:sz w:val="28"/>
                <w:szCs w:val="28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мпована бюгельна коронка  зі сталі п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 опорний кламер </w:t>
            </w:r>
            <w:r>
              <w:rPr>
                <w:sz w:val="28"/>
                <w:szCs w:val="28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мпована бюгельна коронка зі сталі п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 опорний кламер з нітрид-титановим покриттям </w:t>
            </w:r>
            <w:r>
              <w:rPr>
                <w:sz w:val="28"/>
                <w:szCs w:val="28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5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ронка пластмасов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5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незнімних суцільноли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та коронк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з хромокобальтового сплав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та коронк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з хромокобальтового сплаву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та коронк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з хромокобальтового сплав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та коронк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з хромокобальтового сплаву з пластмасовим облицюванням 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металокераміч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керам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ПОДІБНІ ПРОТЕЗ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ана коронка зі сталі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ана коронка зі сталі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ана коронка зі сталі з 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ана коронка зі сталі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ана бюгельна коронка  зі сталі під опорний кламер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ана бюгельна коронка зі сталі під опорний кламер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9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мостоподібного протеза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готовлення суцільнолитого мостоподібного проте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і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ц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льнолитий мостопод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бний протез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ц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льнолитий мостопод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б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иготовлення г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псової модел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суц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льнолитих проте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в з хромокобальтового спла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а коронка iз хромокобальтового сплаву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а коронка iз хромокобальтового сплаву з нітрид-титановим покриттям 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а коронка iз хромокобальтового сплаву з пластмасовим облицюванням 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а коронка iз хромокобальтового сплаву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иготовлення проміжних частин суцільнолитого мостоподібного протеза і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Литий зуб із хромокобальтового сплаву суц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тий зуб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 хромокобальтового сплаву суцільнолитого протеза </w:t>
            </w:r>
            <w:r>
              <w:rPr>
                <w:sz w:val="28"/>
                <w:szCs w:val="28"/>
              </w:rPr>
              <w:t>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ий зуб iз хромокобальтового сплаву з пластмасовим облицюванн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ий зуб iз хромокобальтового сплаву з пластмасовим облицюванням та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суцільнолитого металокераміч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цiльнолитий металокерамічний протез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цiльнолитий металокераміч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величина при виготовленні металокераміч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готовлення проміжних частин суцільнолитого металокераміч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нка металокерамічн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 в металокерамічному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пластмасовий у частковому протезі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ий пластинчатий протез з пластмасовими зубами імпорт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2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нання, установлення в базис стальної арматури і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, крi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 встановлення гнутого кламера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готовлення гнутого кламера зі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,6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iя старого знi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ереломи в одному базис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</w:t>
            </w:r>
            <w:r>
              <w:rPr>
                <w:sz w:val="28"/>
                <w:szCs w:val="28"/>
              </w:rPr>
              <w:t>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1 зуба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2 зубi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2 зубi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лення 3 зубiв (вітчизняного виробництв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3 зубi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лення 4 зубiв (вітчизняного виробництв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0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4 зубi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6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лення 1 зуба вітчизняного виробництва та 1 кламе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1 зуба імпорт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лення 1 зуба вітчизняного виробництва при ремонті перелому баз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2 зубi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2 зубiв імпорт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готовлення простих бюгельних протезів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(хромокобальтовий сплав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гельний протез із пластмасовими зубами (моделювання на г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псо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й модел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гельний протез з пластмасовими зубами та нітрид-титановим покриттям (моделювання на г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псо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й модел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готовлення елементів простих бюгельних протезів 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ламер опорно-утримуюч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ламер багатоланковий (одна ланк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дло (с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тка) для кр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яття суцi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iксацiя (цементування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стмасової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ампованої, суцiльнолитої, фарфорової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алокерамi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няття вiдбит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альгiнатною масою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яття вiдбит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гiп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7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0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left="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left="10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360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2"/>
      <w:szCs w:val="24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2 Знак"/>
    <w:qFormat/>
    <w:rPr>
      <w:sz w:val="23"/>
      <w:szCs w:val="24"/>
      <w:lang w:val="uk-U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24"/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lang w:val="uk-UA"/>
    </w:rPr>
  </w:style>
  <w:style w:type="character" w:styleId="32">
    <w:name w:val="Основной текст с отступом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49" w:hanging="249"/>
      <w:jc w:val="center"/>
    </w:pPr>
    <w:rPr>
      <w:sz w:val="22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marina</dc:creator>
  <dc:description/>
  <cp:keywords/>
  <dc:language>en-US</dc:language>
  <cp:lastModifiedBy>Протокольна Частина</cp:lastModifiedBy>
  <cp:lastPrinted>2019-10-31T14:12:00Z</cp:lastPrinted>
  <dcterms:modified xsi:type="dcterms:W3CDTF">2019-12-24T10:01:00Z</dcterms:modified>
  <cp:revision>3</cp:revision>
  <dc:subject>23.04.97</dc:subject>
  <dc:title>T</dc:title>
</cp:coreProperties>
</file>