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ерспективний план робот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2020 рік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розпорядження голови обласної державної адміністрації від 19.06.2018 № 350 «Про Регламент Чернігівської обласної державної адміністрації»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спективний план роботи обласної державної адміністрації на 2020 рік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ершому заступнику, заступникам голови, керівнику апарату, керівникам структурних підрозділів обласної державної адміністрації, територіальних органів центральних органів виконавчої влади, головам райдержадміністрацій забезпечити реалізацію запланованих заход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міським головам міст обласного значення, сільським, селищним, міським головам об’єднаних територіальних громад взяти участь у виконанні заходів, передбачених перспективним планом роботи обласної державної адміністрації на 2020 рік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та координацію роботи за реалізацією заходів, передбачених у перспективному плані роботи обласної державної адміністрації на 2020 рік, покласти на першого заступника, заступників голови, керівника апарату обласної державної адміністрації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00Z</dcterms:created>
  <dc:creator>marina</dc:creator>
  <dc:description/>
  <cp:keywords/>
  <dc:language>en-US</dc:language>
  <cp:lastModifiedBy>Протокольна Частина</cp:lastModifiedBy>
  <cp:lastPrinted>2019-11-18T12:29:00Z</cp:lastPrinted>
  <dcterms:modified xsi:type="dcterms:W3CDTF">2019-12-23T08:39:00Z</dcterms:modified>
  <cp:revision>2</cp:revision>
  <dc:subject>23.04.97</dc:subject>
  <dc:title>T</dc:title>
</cp:coreProperties>
</file>