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703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проведення новорічного свята «Головна ялинка області» для дітей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кі потребують особливої соціальної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ги та підтрим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Комплексної обласної програми підтримки сім’ї, забезпечення ґендерної рівності та протидії торгівлі людьми на період до </w:t>
        <w:br/>
        <w:t>2020 року, затвердженої рішенням обласної ради від 23.02.2017 № 11-8/VIII, з метою забезпечення високого організаційного рівня проведення новорічних та різдвяних свят, збереження кращих традицій та звичаїв українського народу, підтримки сімейних форм виховання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252525"/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. Провести 9 січня 2020 року в Чернігівському обласному академічному українському музично-драматичному театрі імені Т.Г. Шевченка новорічне свято «Головна ялинка області» для дітей, які потребують особливої соціальної уваги та підтрим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 Утворити організаційний комітет з проведення новорічного свята «Головна ялинка області» (далі – організаційний комітет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 Затвердити склад організаційного комітету згідно з додатком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 Департаментам обласної державної адміністрації: </w:t>
      </w:r>
      <w:r>
        <w:rPr>
          <w:sz w:val="28"/>
          <w:szCs w:val="28"/>
          <w:shd w:fill="FFFFFF" w:val="clear"/>
        </w:rPr>
        <w:t xml:space="preserve">сім’ї, молоді та спорту; культури і туризму, національностей та релігій спільно з </w:t>
      </w:r>
      <w:r>
        <w:rPr>
          <w:sz w:val="28"/>
          <w:szCs w:val="28"/>
        </w:rPr>
        <w:t>управліннями обласної державної адміністрації: освіти і науки; охорони здоров’я вжити заходів для забезпечення організованого проведення новорічного свята «Головна ялинка області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 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i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 ПРОКОП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387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387" w:hanging="0"/>
        <w:rPr>
          <w:sz w:val="28"/>
        </w:rPr>
      </w:pPr>
      <w:r>
        <w:rPr>
          <w:sz w:val="28"/>
        </w:rPr>
        <w:t>21 грудня 2019 року № 74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ційного комітету з провед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річного свята «Головна ялинка області» для дітей, які потребують особливої соціальної уваги та підтр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МАНОВА</w:t>
              <w:br/>
              <w:t>Наталія Андріїв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рганізаційного комітету;</w:t>
            </w:r>
          </w:p>
        </w:tc>
      </w:tr>
      <w:tr>
        <w:trPr>
          <w:trHeight w:val="68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МЕ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Петрів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сім’ї та гендерної політики 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ФТАН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ідний інспектор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Чернігівського обласного академічного музично-драматичного театру імені Т.Г. Шевченка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ІМ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ї установи «Чернігівський обласний молодіжний центр» Чернігівської обласн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ЕЗКО</w:t>
              <w:br/>
              <w:t>Ігор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color w:val="000000"/>
                <w:sz w:val="28"/>
              </w:rPr>
              <w:t xml:space="preserve">інформаційної діяльності та комунікацій з громадськістю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гальної середньої та колекційної освіти Управління освіти і науки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iCs/>
          <w:sz w:val="28"/>
          <w:szCs w:val="28"/>
        </w:rPr>
        <w:t>Директор Департаменту сім’ї, молоді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iCs/>
          <w:sz w:val="28"/>
          <w:szCs w:val="28"/>
        </w:rPr>
        <w:t>та спорту обласної державної адміністрації</w:t>
      </w:r>
      <w:r>
        <w:rPr>
          <w:sz w:val="28"/>
        </w:rPr>
        <w:tab/>
        <w:tab/>
        <w:tab/>
        <w:t xml:space="preserve">        </w:t>
      </w:r>
      <w:r>
        <w:rPr>
          <w:bCs/>
          <w:iCs/>
          <w:sz w:val="28"/>
          <w:szCs w:val="28"/>
        </w:rPr>
        <w:t xml:space="preserve">Ніна ЛЕМЕШ  </w:t>
      </w:r>
      <w:r>
        <w:rPr>
          <w:sz w:val="28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0:00Z</dcterms:created>
  <dc:creator>marina</dc:creator>
  <dc:description/>
  <cp:keywords/>
  <dc:language>en-US</dc:language>
  <cp:lastModifiedBy>Протокольна Частина</cp:lastModifiedBy>
  <cp:lastPrinted>2019-12-21T11:58:00Z</cp:lastPrinted>
  <dcterms:modified xsi:type="dcterms:W3CDTF">2019-12-23T08:20:00Z</dcterms:modified>
  <cp:revision>2</cp:revision>
  <dc:subject>23.04.97</dc:subject>
  <dc:title>T</dc:title>
</cp:coreProperties>
</file>