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грудня 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проведення обласного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ходу «Фестиваль сала – 2020»</w:t>
      </w:r>
    </w:p>
    <w:p>
      <w:pPr>
        <w:pStyle w:val="Normal"/>
        <w:spacing w:before="0" w:after="8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</w:rPr>
        <w:t xml:space="preserve">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від 27.01.2016 № 2-3/VІІ, </w:t>
      </w:r>
      <w:r>
        <w:rPr>
          <w:sz w:val="28"/>
          <w:szCs w:val="28"/>
        </w:rPr>
        <w:t xml:space="preserve">з метою покращення здоров’я української нації, пропаганди здорового харчування, харчових продуктів місцевих товаровиробників 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  <w:sz w:val="28"/>
          <w:szCs w:val="28"/>
        </w:rPr>
        <w:t>1. Департаменту агропромислового розвитку обласної державної адміністрації організувати проведення</w:t>
      </w:r>
      <w:r>
        <w:rPr>
          <w:sz w:val="28"/>
          <w:szCs w:val="28"/>
        </w:rPr>
        <w:t xml:space="preserve"> 23 лютого 2020 року обласного заходу «Фестиваль сала – 2020»</w:t>
      </w:r>
      <w:r>
        <w:rPr>
          <w:sz w:val="28"/>
        </w:rPr>
        <w:t xml:space="preserve">.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>2. Утворити організаційний комітет з проведення обласного заходу «Фестиваль сала – 2020»</w:t>
      </w:r>
      <w:r>
        <w:rPr>
          <w:sz w:val="28"/>
        </w:rPr>
        <w:t xml:space="preserve"> (далі – організаційний комітет)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Затвердити склад</w:t>
      </w:r>
      <w:r>
        <w:rPr>
          <w:sz w:val="28"/>
        </w:rPr>
        <w:t xml:space="preserve"> організаційного комітету згідно з додатком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 xml:space="preserve">4. Затвердити План заходів із проведення обласного заходу «Фестиваль сала – 2020» (додається). </w:t>
      </w:r>
    </w:p>
    <w:p>
      <w:pPr>
        <w:pStyle w:val="Normal"/>
        <w:shd w:fill="FFFFFF" w:val="clear"/>
        <w:spacing w:before="0" w:after="80"/>
        <w:ind w:firstLine="567"/>
        <w:jc w:val="both"/>
        <w:rPr/>
      </w:pPr>
      <w:r>
        <w:rPr>
          <w:bCs/>
          <w:sz w:val="28"/>
          <w:szCs w:val="28"/>
        </w:rPr>
        <w:t xml:space="preserve">5. Департаменту фінансів обласної державної адміністрації профінансувати витрати з підготовки та проведення заходу за рахунок коштів, передбачених в обласному бюджеті на заходи, пов'язані з виконанням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</w:t>
      </w:r>
      <w:r>
        <w:rPr>
          <w:sz w:val="28"/>
          <w:szCs w:val="28"/>
        </w:rPr>
        <w:t>рішенням Чернігівської обласної ради від 27.01.2016 № 2-3/VII.</w:t>
      </w:r>
    </w:p>
    <w:p>
      <w:pPr>
        <w:pStyle w:val="Normal"/>
        <w:widowControl w:val="false"/>
        <w:shd w:fill="FFFFFF" w:val="clear"/>
        <w:spacing w:before="0" w:after="8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iCs/>
          <w:sz w:val="28"/>
          <w:szCs w:val="28"/>
        </w:rPr>
        <w:t xml:space="preserve"> Департаменту культури і туризму, національностей та релігій обласної державної адміністрації здійснити фінансування видатків, пов’язаних із організацією культурно-розважальних заходів. </w:t>
      </w:r>
    </w:p>
    <w:p>
      <w:pPr>
        <w:pStyle w:val="Normal"/>
        <w:widowControl w:val="false"/>
        <w:shd w:fill="FFFFFF" w:val="clear"/>
        <w:spacing w:before="0" w:after="8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8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8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8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8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Визнати таким, що втратило чинність розпорядження обласної державної адміністрації від 24.10.2019 №597 «Про проведення обласного заходу «Фестиваль сала-2019».</w:t>
      </w:r>
    </w:p>
    <w:p>
      <w:pPr>
        <w:pStyle w:val="Normal"/>
        <w:shd w:fill="FFFFFF" w:val="clear"/>
        <w:spacing w:before="0" w:after="80"/>
        <w:ind w:firstLine="567"/>
        <w:jc w:val="both"/>
        <w:rPr/>
      </w:pPr>
      <w:r>
        <w:rPr>
          <w:sz w:val="28"/>
        </w:rPr>
        <w:t>8. Контроль за виконанням розпорядження</w:t>
      </w:r>
      <w:r>
        <w:rPr/>
        <w:t xml:space="preserve"> </w:t>
      </w:r>
      <w:r>
        <w:rPr>
          <w:sz w:val="28"/>
        </w:rPr>
        <w:t>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  <w:t>20 грудня 2019 року № 746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рганізаційного коміте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>
          <w:szCs w:val="28"/>
        </w:rPr>
        <w:t>з проведення обласного заходу «Фестиваль сала – 2020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КАЛИ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адим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>директор Департаменту агропромислового розвитку обласної державної адміністрації,</w:t>
            </w:r>
            <w:r>
              <w:rPr>
                <w:b w:val="false"/>
                <w:i/>
                <w:szCs w:val="28"/>
              </w:rPr>
              <w:t xml:space="preserve"> голова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відділу продовольчої безпеки, переробки та маркетингу сільськогосподарської продукції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КП «Паркування та ринок» Чернігівської міської ради 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УД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ПИВН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заступник директора Департаменту агропромислового обласної державної адміністрації – начальник управління розвитку агропромислового виробництва та продовольчої безпеки; </w:t>
            </w:r>
          </w:p>
        </w:tc>
      </w:tr>
      <w:tr>
        <w:trPr>
          <w:trHeight w:val="756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ОПАЦЬК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ВОЧ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МЕШ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іна Петрівна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66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rPr/>
            </w:pPr>
            <w:r>
              <w:rPr/>
              <w:t>начальник відділу тваринництва та аквакультури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ІШ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>начальник Головного управління Держпродспоживслужби у Чернігівській області (за згодою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ЕЗ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гор Ів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ОЛЬЧЕНКОВ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 Єг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КП «Чернігівський парк культури та відпочинку» Чернігівської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УК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управління культури та туризму Чернігівської міської ради (за згодо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агропромисл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обласної державної адміністрації</w:t>
        <w:tab/>
        <w:tab/>
        <w:tab/>
        <w:t xml:space="preserve">        Юрій ТКА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20 грудня 2019 року № 746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 xml:space="preserve">з питань організації проведення обласного заход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«Фестиваль сала - 2020»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засідання організаційного комітету з підготовки і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3</w:t>
            </w:r>
            <w:r>
              <w:rPr/>
              <w:t>.02.2020 до 1</w:t>
            </w:r>
            <w:r>
              <w:rPr>
                <w:lang w:val="en-US"/>
              </w:rPr>
              <w:t>8</w:t>
            </w:r>
            <w:r>
              <w:rPr/>
              <w:t>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робити план-схему розташування учасників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0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робити сценарій проведення заходу, здійснити режисур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0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ізувати отримання у тимчасове користування виставкового та звукопідсилюючого обладнання, його монтаж, демонтаж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3.02.2020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безпечити тематичну участь у заході виробників сільськогосподарської продукції  та  підприємств харчової галузі, представників малого та середнього бізнес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використання сцени, підключення та функціонування звукопідсилюючої апаратури під час проведення заход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рішити питання підключення до електроживлення, сцени, об’єктів торгівлі та підприємст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нігівські міські електромережі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ізувати закупівлю призової продукції для учасників конкурсі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агропромислового 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приємства агропромислової галузі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виготовлення та розміщення рекламної продукції, висвітлення інформації про проведення заходу у засобах масової інформац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</w:t>
              <w:br/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виготовлення та розміщення рекламної продукції про проведення заходу у громадському транспорт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0.02.2020</w:t>
            </w:r>
          </w:p>
        </w:tc>
      </w:tr>
      <w:tr>
        <w:trPr>
          <w:trHeight w:val="5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зустріч учасників, їх розміщення на території проведення заход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агропромислового 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участь у заході майстрів декоративно-прикладного, образотворчого мистецтва (представників спілки майстрів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3.02.2020</w:t>
            </w:r>
          </w:p>
        </w:tc>
      </w:tr>
      <w:tr>
        <w:trPr>
          <w:trHeight w:val="1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лучити до заходу  молодіжну та сімейну аудиторію для участі у змаганнях та конкурсах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та науки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роведення інтелектуальних конкурсів та вікторин тематичного спрямування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спортивних конкурсів тематичного спрямування для дітей і доросли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безпеку дорожнього руху в місцях проведення заходів, охорони громадського порядку в місці проведення заходу та прилеглих територі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оловне управління Національної поліції України в Чернігівській області (за згодою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безпечити в інших засобах масової інформації (крім зазначених у п. 11) рекламу заходу,   висвітлення ходу підготовки та проведення заход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0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розміщення автотранспорт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Головне управління Національної поліції України в Чернігівській області (за згодою)</w:t>
            </w:r>
            <w:r>
              <w:rPr>
                <w:rFonts w:cs="Times New Roman" w:ascii="Times New Roman" w:hAnsi="Times New Roman"/>
                <w:b w:val="false"/>
                <w:i w:val="false"/>
                <w:highlight w:val="red"/>
                <w:lang w:val="uk-UA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 w:val="false"/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упорядкування території проведення заходу та прилеглої територ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житлово-комунального господарства та паливно-енергетичного комплексу Чернігівської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i/>
                <w:shd w:fill="FFFFFF" w:val="clear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конавчий комі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23.02.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чергування бригади швидкої допомог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охорони здоров’я обласної державної адміністрації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2.202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агропромислов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ab/>
        <w:t>Юрій ТКАЛИЧ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1">
    <w:name w:val="Подзаголовок Знак"/>
    <w:qFormat/>
    <w:rPr>
      <w:b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2:00Z</dcterms:created>
  <dc:creator>marina</dc:creator>
  <dc:description/>
  <cp:keywords/>
  <dc:language>en-US</dc:language>
  <cp:lastModifiedBy>Протокольна Частина</cp:lastModifiedBy>
  <cp:lastPrinted>2019-12-20T10:31:00Z</cp:lastPrinted>
  <dcterms:modified xsi:type="dcterms:W3CDTF">2019-12-23T07:32:00Z</dcterms:modified>
  <cp:revision>2</cp:revision>
  <dc:subject>23.04.97</dc:subject>
  <dc:title>T</dc:title>
</cp:coreProperties>
</file>