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 2019 р. №  745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діл додаткового обсягу медичної субвенції з державного бюджету місцевим бюджетам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ис. грн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15"/>
        <w:gridCol w:w="4039"/>
      </w:tblGrid>
      <w:tr>
        <w:trPr>
          <w:tblHeader w:val="true"/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Найменування місцевого бюджету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 xml:space="preserve">Сума 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азом по бюджетах </w:t>
            </w: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районі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431,6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ахмацьк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4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2,4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2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,1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,4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6,9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0,3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-Сівер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,8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,5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5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,6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Разом по бюджетах ОТ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90,9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г м. Осте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,1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г м. Сновсь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  <w:t>Усьог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22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77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. о. директора Департаменту фінансів </w:t>
            </w:r>
            <w:r>
              <w:rPr>
                <w:sz w:val="28"/>
                <w:szCs w:val="28"/>
                <w:lang w:val="uk-UA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ЖУКОВ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9:00Z</dcterms:created>
  <dc:creator>u250709</dc:creator>
  <dc:description/>
  <cp:keywords/>
  <dc:language>en-US</dc:language>
  <cp:lastModifiedBy>Протокольна Частина</cp:lastModifiedBy>
  <cp:lastPrinted>2019-06-24T11:33:00Z</cp:lastPrinted>
  <dcterms:modified xsi:type="dcterms:W3CDTF">2019-12-23T07:29:00Z</dcterms:modified>
  <cp:revision>2</cp:revision>
  <dc:subject/>
  <dc:title>Додаток</dc:title>
</cp:coreProperties>
</file>