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асигнуваннями місцевих бюджетів області на виплату державної соціальної допомог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утримання дітей-сиріт та дітей, позбавлених батьківського піклування, в дитячих будинках сімейного типу, прийомних та патронатних сім’ях, враховуючи обсяги фактичних нарахувань допомоги, та відповідно до рішення обласної ради від 20.12.2018 № 2-16/VII «Про обласний бюджет на 2019 рік» (зі змінами)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ind w:left="590" w:right="40" w:hanging="0"/>
        <w:rPr/>
      </w:pPr>
      <w:r>
        <w:rPr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 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, підтримку малих групових будинків за рахунок відповідної субвенції з державного бюджету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                                                                                  Андрій ПРОКОП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2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2-20T07:22:00Z</dcterms:modified>
  <cp:revision>2</cp:revision>
  <dc:subject>23.04.97</dc:subject>
  <dc:title>T</dc:title>
</cp:coreProperties>
</file>