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грудня 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склад Конкурсної комісії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ідповідно до статті 27 Закону України «Про державну службу»,     статей 6, 39, 41 Закону України «Про місцеві державні адміністрації», Порядку проведення конкурсу на зайняття посад державної служби, затвердженого </w:t>
      </w:r>
      <w:r>
        <w:rPr>
          <w:spacing w:val="-6"/>
          <w:sz w:val="28"/>
        </w:rPr>
        <w:t>постановою Кабінету Міністрів України від 25.03.2016 № 246</w:t>
      </w:r>
      <w:r>
        <w:rPr>
          <w:sz w:val="28"/>
          <w:szCs w:val="28"/>
        </w:rPr>
        <w:t>, та у зв’язку з кадровими змінам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 о б о в ’ я з у 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</w:rPr>
        <w:t>Затвердити склад Конкурсної комісії для проведення конкурсу на зайняття посад державної служби категорії «Б» Чернігівської обласної державної адміністрації, утвореної розпорядженням голови обласної державної адміністрації від 28.02.2019 № 122 «Про конкурсну комісію», згідно з  додат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</w:rPr>
        <w:t>Визнати таким, що втратило чинність, розпорядження голови обласної державної адміністрації від  01.04. 2019 № 183 «Про внесення змін до розпорядження голови обласної державної адміністрації від 28.02.2019 № 1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0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</w:t>
      </w:r>
      <w:r>
        <w:rPr>
          <w:sz w:val="28"/>
        </w:rPr>
        <w:t>Андрій ПРОКОПЕНКО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  <w:t>16 грудня 2019 р. №  732</w:t>
      </w:r>
    </w:p>
    <w:p>
      <w:pPr>
        <w:pStyle w:val="Normal"/>
        <w:tabs>
          <w:tab w:val="clear" w:pos="720"/>
          <w:tab w:val="left" w:pos="993" w:leader="none"/>
          <w:tab w:val="left" w:pos="5580" w:leader="none"/>
          <w:tab w:val="left" w:pos="5760" w:leader="none"/>
          <w:tab w:val="decimal" w:pos="6480" w:leader="none"/>
          <w:tab w:val="left" w:pos="6660" w:leader="none"/>
          <w:tab w:val="left" w:pos="10915" w:leader="none"/>
        </w:tabs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ї комісії </w:t>
      </w:r>
      <w:r>
        <w:rPr>
          <w:b/>
          <w:sz w:val="28"/>
        </w:rPr>
        <w:t>для проведення конкурсу на зайняття посад державної служби категорії «Б» Чернігівської обласної державної адміністра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апобігання та виявлення корупції апарату обласної державної адміністрації;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риго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9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онтролю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обласної державної 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І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режимно-секретної роботи апарату обласної державної адміністрації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ихай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ind w:left="33" w:hanging="33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юридичного відділу апарат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о роботі з персоналом апарату облас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о робо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ерсоналом апарату обласн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>Олексій  ХОМЕНКО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ind w:left="7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3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ind w:left="7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2:00Z</dcterms:created>
  <dc:creator>marina</dc:creator>
  <dc:description/>
  <cp:keywords/>
  <dc:language>en-US</dc:language>
  <cp:lastModifiedBy>Протокольна Частина</cp:lastModifiedBy>
  <cp:lastPrinted>2019-12-20T09:49:00Z</cp:lastPrinted>
  <dcterms:modified xsi:type="dcterms:W3CDTF">2019-12-20T12:42:00Z</dcterms:modified>
  <cp:revision>2</cp:revision>
  <dc:subject>23.04.97</dc:subject>
  <dc:title>T</dc:title>
</cp:coreProperties>
</file>