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груд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ід 19 липня 2018 року № 407</w:t>
      </w:r>
    </w:p>
    <w:p>
      <w:pPr>
        <w:pStyle w:val="TextBody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6, 41 Закону України «Про місцеві державні адміністрації»</w:t>
      </w:r>
    </w:p>
    <w:p>
      <w:pPr>
        <w:pStyle w:val="TextBody"/>
        <w:spacing w:before="0" w:after="120"/>
        <w:ind w:firstLine="567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 xml:space="preserve">Внести зміни в розпорядження голови обласної державної адміністрації від 19 липня 2018 року № 407 «Про утворення Координаційної ради з питань популяризації серед населення оздоровчої рухової активності при обласній державній адміністрації» (зі змінами), включивши до складу Координаційної ради з питань популяризації серед населення оздоровчої рухової активності при обласній державній адміністрації Ковальчук Н.М., Ломака О.А., </w:t>
        <w:br/>
        <w:t xml:space="preserve">Швидку О.П. та виключивши з її складу Лещенко Л.В., Нечепу Б.М., </w:t>
        <w:br/>
        <w:t xml:space="preserve">Хоніч О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нести такі зміни в додаток до розпорядження голови обласної державної адміністрації від 19 липня 2018 року № 407 «Про утворення Координаційної ради з питань популяризації серед населення оздоровчої рухової активності при обласній державній адміністрації» (зі змінами):</w:t>
      </w:r>
    </w:p>
    <w:p>
      <w:pPr>
        <w:pStyle w:val="Normal"/>
        <w:spacing w:before="0" w:after="120"/>
        <w:ind w:firstLine="567"/>
        <w:jc w:val="both"/>
        <w:rPr/>
      </w:pPr>
      <w:r>
        <w:rPr/>
        <w:t>2.1. Доповнити позиціями наступного зміст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5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а Управління капітального будівництва обласної державної адміністрації – начальник відділу економічного аналізу та договорів;</w:t>
            </w:r>
          </w:p>
        </w:tc>
      </w:tr>
      <w:tr>
        <w:trPr>
          <w:trHeight w:val="5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Чернігівського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заступник голови ради</w:t>
            </w:r>
            <w:r>
              <w:rPr>
                <w:sz w:val="28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ви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ена Пе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сім’ї, молоді та спорту обласної державної адміністрації – начальник управління з питань фізичної культури та спорту, </w:t>
            </w:r>
            <w:r>
              <w:rPr>
                <w:i/>
                <w:color w:val="000000"/>
                <w:sz w:val="28"/>
                <w:szCs w:val="28"/>
              </w:rPr>
              <w:t>секретар ради.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2.2. Виключити позиц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відділу спортивної та фізкультурно-масової роботи Департаменту сім’ї, молоді та спорту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секретар ради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чепа </w:t>
            </w:r>
          </w:p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дан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іння капітального будівництва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ні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Пе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тупник Чернігівського міського голови з питань діяльності виконавчих органів ради,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заступник голови рад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за згодою).</w:t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/>
        <w:t>2.3. Викласти позиції у новій редакц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іслав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лова відокремленого підрозділу громадської організації «Федерація плавання України» в Чернігівській області, член Громадської ради при Чернігівській обласній державній адміністрації (за згодою)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Чернігівського регіонального центру з фізичної культури і спорту осіб з інвалідністю «Інваспорт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дим Стані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голови 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ромадської організації «Чернігівська обласна організація Фізкультурно-спортивного товариства «Динамо» України» (за згодою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 xml:space="preserve">    Андрій ПРОКОП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7:00Z</dcterms:created>
  <dc:creator>marina</dc:creator>
  <dc:description/>
  <cp:keywords/>
  <dc:language>en-US</dc:language>
  <cp:lastModifiedBy>pro</cp:lastModifiedBy>
  <cp:lastPrinted>2019-12-11T10:56:00Z</cp:lastPrinted>
  <dcterms:modified xsi:type="dcterms:W3CDTF">2019-12-16T08:07:00Z</dcterms:modified>
  <cp:revision>2</cp:revision>
  <dc:subject>23.04.97</dc:subject>
  <dc:title>T</dc:title>
</cp:coreProperties>
</file>