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3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2"/>
          <w:sz w:val="28"/>
        </w:rPr>
        <w:t>За високий професіоналізм, особистий внесок у справу захисту державних інтересів</w:t>
      </w:r>
      <w:r>
        <w:rPr>
          <w:spacing w:val="-2"/>
          <w:sz w:val="28"/>
          <w:lang w:val="ru-RU"/>
        </w:rPr>
        <w:t xml:space="preserve"> </w:t>
      </w:r>
      <w:r>
        <w:rPr>
          <w:spacing w:val="-2"/>
          <w:sz w:val="28"/>
        </w:rPr>
        <w:t>і законних прав громадян та з нагоди Дня адвокатури: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</w:t>
              <w:br/>
              <w:t>Анатол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а, Козелецький район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Ю</w:t>
              <w:br/>
              <w:t>Андрію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УР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І</w:t>
              <w:br/>
              <w:t>Миколі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У</w:t>
              <w:br/>
              <w:t>Владиславу Костя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  <w:br/>
              <w:t>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члену кваліфікаційної палати Кваліфікаційно-дисциплінарної комісії адвок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ЕНКО</w:t>
              <w:br/>
              <w:t>Ларис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Ме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АЧУ</w:t>
              <w:br/>
              <w:t>Олекс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члену Ради адвокатів Чернігівської області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 сумлінне виконання службових обов’язків та з нагоди 28-ї річниці з дня створення Урядового фельд’єгерського зв’язку Держспецзв’язку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2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ОГО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водія автотранспортних засобів Відділу урядового фельд’єгерського зв’язку Державної служби спеціального зв’язку та захисту інформації України в місті Чернігові.</w:t>
            </w:r>
          </w:p>
        </w:tc>
      </w:tr>
    </w:tbl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2.2.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ІНУ</w:t>
              <w:br/>
              <w:t>Павл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 з ремонту автомобілів Відділу урядового фельд’єгерського зв’язку Державної служби спеціального зв’язку та захисту інформації України в місті Чернігові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 За багаторічну сумлінну працю, високий професіоналізм та з нагоди </w:t>
        <w:br/>
        <w:t>55-річчя від дня народження 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ІСЬКА</w:t>
              <w:br/>
              <w:t>Олександ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апарату Корюків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>4. Оголосити Подяку голови обласної державної адміністрації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За сумлінне виконання службових обов’язків, зразкову військову дисципліну та з нагоди першої річниці створення Чернігівського обласного територіального центру комплектування та соціальної підтрим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ІТЬКУ</w:t>
              <w:br/>
              <w:t>Миколі Гароль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відділу військового обліку, бронювання та провадження Єдиного державного реєстру військовозобов’язаних Чернігівського обласного територіального центру комплектування та соціальної підтримки.</w:t>
            </w:r>
          </w:p>
        </w:tc>
      </w:tr>
    </w:tbl>
    <w:p>
      <w:pPr>
        <w:pStyle w:val="TextBody"/>
        <w:spacing w:before="38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4:00Z</dcterms:created>
  <dc:creator>marina</dc:creator>
  <dc:description/>
  <cp:keywords/>
  <dc:language>en-US</dc:language>
  <cp:lastModifiedBy>pro</cp:lastModifiedBy>
  <cp:lastPrinted>2019-12-11T08:50:00Z</cp:lastPrinted>
  <dcterms:modified xsi:type="dcterms:W3CDTF">2019-12-13T08:20:00Z</dcterms:modified>
  <cp:revision>4</cp:revision>
  <dc:subject>23.04.97</dc:subject>
  <dc:title>T</dc:title>
</cp:coreProperties>
</file>