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</w:t>
      </w:r>
      <w:r>
        <w:rPr>
          <w:sz w:val="28"/>
          <w:szCs w:val="28"/>
        </w:rPr>
        <w:t>За мужність і самовідданість, проявлені під час ліквідації наслідків Чорнобильської катастрофи, активну громадську діяльність та з нагоди Дня вшанування учасників ліквідації наслідків аварії на Чорнобильській АЕС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/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НА</w:t>
              <w:br/>
              <w:t>Василя Степ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Бахмацької районної організації Українського національного фонду допомоги інвалідам Чорнобиля, учасника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ЬКОГО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Куликів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 2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ОГО</w:t>
              <w:br/>
              <w:t>Віталія Як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ради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А</w:t>
              <w:br/>
              <w:t>Михайл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олови Городнян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А</w:t>
              <w:br/>
              <w:t>Юрія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У</w:t>
              <w:br/>
              <w:t>Миколу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 2 категор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</w:t>
      </w:r>
      <w:r>
        <w:rPr>
          <w:sz w:val="28"/>
          <w:szCs w:val="28"/>
        </w:rPr>
        <w:t>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95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У</w:t>
              <w:br/>
              <w:t>Валентину Миколай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ШТАНУ</w:t>
              <w:br/>
              <w:t>Петру Дмитр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ІНУ</w:t>
              <w:br/>
              <w:t>Володимиру Федор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У</w:t>
              <w:br/>
              <w:t>Віктору Михайл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2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У</w:t>
              <w:br/>
              <w:t>Віктору Іван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 1 категорії;</w:t>
            </w:r>
          </w:p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ТІ</w:t>
              <w:br/>
              <w:t>Юрію Володимир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осниц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2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У</w:t>
              <w:br/>
              <w:t>Анатолію Михайл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2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У</w:t>
              <w:br/>
              <w:t>Миколі Олександр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1 категорії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ГУРІ</w:t>
              <w:br/>
              <w:t>Юрію Миколай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 1 категорії;</w:t>
            </w:r>
          </w:p>
        </w:tc>
      </w:tr>
      <w:tr>
        <w:trPr/>
        <w:tc>
          <w:tcPr>
            <w:tcW w:w="9491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колективу</w:t>
              <w:br/>
              <w:t>Корюківської районної організації</w:t>
              <w:br/>
              <w:t>Всеукраїнської громадської організації інвалідів</w:t>
              <w:br/>
              <w:t>«Союз Чорнобиль України»</w:t>
              <w:br/>
              <w:t>(голова – СКОТАР Микола Миколайович)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За значний особистий внесок у розбудову правової держави, захист конституційних прав і свобод громадян, зміцнення законності і правопорядку та з нагоди Дня працівників суду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2</w:t>
      </w:r>
      <w:r>
        <w:rPr/>
        <w:t>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</w:t>
              <w:br/>
              <w:t>Лесю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інформаційно-технічного та аналітичного забезпечення роботи Чернігівського апеляційного суду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</w:t>
              <w:br/>
              <w:t>Юлі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а судді Господарськ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У</w:t>
              <w:br/>
              <w:t>Тетя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головного спеціаліста Чернігівс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</w:t>
              <w:br/>
              <w:t>Юр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апарату Куликівс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16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2. О</w:t>
      </w:r>
      <w:r>
        <w:rPr>
          <w:sz w:val="28"/>
          <w:szCs w:val="28"/>
        </w:rPr>
        <w:t>голосити Подяку голови обласної державної адміністрації</w:t>
      </w:r>
      <w:r>
        <w:rPr/>
        <w:t>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95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  <w:br/>
              <w:t>Тетяні Олександрі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у Бахмац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</w:t>
              <w:br/>
              <w:t>Альоні Олександрі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організаційного забезпечення та аналітично-статистичної роботи Чернігівського окружного адміністративного суду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У</w:t>
              <w:br/>
              <w:t>Владиславу Василь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інформаційно-технічного забезпечення та статистики Господарськ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МУ</w:t>
              <w:br/>
              <w:t>Володимиру Михайл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судді у відставці Носівс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КЛІЩЕНКУ</w:t>
              <w:br/>
              <w:t>Віталію Миколай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Господарськ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Ш</w:t>
              <w:br/>
              <w:t>Валентині Петрі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у відділу діловодства та обліку звернень громадян – канцелярії Чернігівського апеляційного суду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  <w:br/>
              <w:t>Людмилі Івані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ого засідання Бахмац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І</w:t>
              <w:br/>
              <w:t>Інні Миколаї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апарату Чернігівс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У</w:t>
              <w:br/>
              <w:t>Олександру Віталій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довому розпоряднику Чернігівського окружного адміністративного суду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ІЦЬКІЙ</w:t>
              <w:br/>
              <w:t>Людмилі Володимирі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их засідань Борзнянс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ІЙ</w:t>
              <w:br/>
              <w:t>Ірині Миколаї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у Бахмацького районного суду Чернігівської област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 За багаторічну благодійну та волонтерську діяльність, активну громадянську позицію та з нагоди Дня благодійництва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У</w:t>
              <w:br/>
              <w:t>Валерію Олексійович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волонтеру міського благодійного фонду «Милосердя і доброта», м.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4. За багаторічну сумлінну працю, значний особистий внесок у розвиток та популяризацію футболу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У</w:t>
              <w:br/>
              <w:t>Роману Володимирович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старшому тренеру-викладачу відділення футболу Сновської дитячо-юнацької спортивної школ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4:00Z</dcterms:created>
  <dc:creator>marina</dc:creator>
  <dc:description/>
  <cp:keywords/>
  <dc:language>en-US</dc:language>
  <cp:lastModifiedBy>pro</cp:lastModifiedBy>
  <cp:lastPrinted>2019-12-06T16:45:00Z</cp:lastPrinted>
  <dcterms:modified xsi:type="dcterms:W3CDTF">2019-12-10T07:24:00Z</dcterms:modified>
  <cp:revision>2</cp:revision>
  <dc:subject>23.04.97</dc:subject>
  <dc:title>T</dc:title>
</cp:coreProperties>
</file>