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грудня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4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оложення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та структури Відділу внутрішнього 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ту Чернігівської обласної 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у України «Про місцеві державні адміністрації»,  постанов Кабінету Міністрів України від 12 березня 200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79 </w:t>
        <w:br/>
        <w:t xml:space="preserve">«Про упорядкування структури апарату центральних органів виконавчої влади, </w:t>
        <w:br/>
        <w:t xml:space="preserve">їх територіальних підрозділів та місцевих державних адміністрацій», </w:t>
        <w:br/>
        <w:t>від 28 вересня 2011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01 «</w:t>
      </w:r>
      <w:r>
        <w:rPr>
          <w:bCs/>
          <w:sz w:val="28"/>
          <w:szCs w:val="28"/>
        </w:rPr>
        <w:t xml:space="preserve">Деякі питання здійснення внутрішнього аудиту та утворення підрозділів внутрішнього аудиту», </w:t>
      </w:r>
      <w:r>
        <w:rPr>
          <w:sz w:val="28"/>
          <w:szCs w:val="28"/>
        </w:rPr>
        <w:t xml:space="preserve">від 26 вересня </w:t>
        <w:br/>
        <w:t>2012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87 «Про затвердження Типового положення про структурний підрозділ місцевої державної адміністрації» та розпорядження голови обласної державної адміністрації </w:t>
      </w:r>
      <w:r>
        <w:rPr>
          <w:sz w:val="28"/>
        </w:rPr>
        <w:t xml:space="preserve">від 26 листопада </w:t>
      </w:r>
      <w:r>
        <w:rPr>
          <w:sz w:val="28"/>
          <w:szCs w:val="28"/>
        </w:rPr>
        <w:t>2019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88 «Про Відділ внутрішнього аудиту Чернігівської обласної державної адміністрації»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 о б о в ’ я з у ю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Положення про Відділ внутрішнього аудиту Чернігівської обласної державної адміністрації (додається)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Структуру Відділу внутрішнього аудиту Чернігівської обласної державної адміністрації згідно з додатком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 розпорядження голови обласної державної адміністрації від 27 листопада 2018 року № 719 «Про затвердження Положення та структури Сектору внутрішнього аудиту Чернігівської обласної державної адміністрації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80" w:after="0"/>
        <w:jc w:val="both"/>
        <w:rPr/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3:00Z</dcterms:created>
  <dc:creator>marina</dc:creator>
  <dc:description/>
  <cp:keywords/>
  <dc:language>en-US</dc:language>
  <cp:lastModifiedBy>pro</cp:lastModifiedBy>
  <cp:lastPrinted>2019-11-26T15:27:00Z</cp:lastPrinted>
  <dcterms:modified xsi:type="dcterms:W3CDTF">2019-12-04T07:53:00Z</dcterms:modified>
  <cp:revision>2</cp:revision>
  <dc:subject>23.04.97</dc:subject>
  <dc:title>T</dc:title>
</cp:coreProperties>
</file>