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04 грудня</w:t>
            </w:r>
            <w:r>
              <w:rPr>
                <w:color w:val="000000"/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8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</w:t>
      </w:r>
      <w:r>
        <w:rPr>
          <w:sz w:val="28"/>
          <w:szCs w:val="28"/>
        </w:rPr>
        <w:t xml:space="preserve">а багаторічну сумлінну службу в органах </w:t>
      </w:r>
      <w:r>
        <w:rPr>
          <w:bCs/>
          <w:iCs/>
          <w:spacing w:val="-2"/>
          <w:sz w:val="28"/>
          <w:szCs w:val="28"/>
        </w:rPr>
        <w:t>місцевого самоврядування, високий професіоналізм та з нагоди Дня місцевого самоврядування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</w:t>
              <w:br/>
              <w:t>В’ячеслава Марк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Новгород-Сівер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  <w:br/>
              <w:t>Ольг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юридичного відділу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</w:t>
              <w:br/>
              <w:t>Над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адрової роботи та із зверненнями громадян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АНОВУ</w:t>
              <w:br/>
              <w:t>Юлію Марк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кадрової робот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  <w:br/>
              <w:t>Гали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агального відділу 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А</w:t>
              <w:br/>
              <w:t>Іван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сільського голови з питань діяльності виконавчих органів Мринської сільської ради, Нос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А</w:t>
              <w:br/>
              <w:t>Анд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взаємодії з правоохо-ронними органами, запобігання та виявлення корупції, мобілізаційної, оборонної та спеці-альної робот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</w:t>
              <w:br/>
              <w:t>Дмит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ехаївського сільського голову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О</w:t>
              <w:br/>
              <w:t>Богда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агального відділу  виконавчого апарату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уючій обов’язки старости Пилятинського старостинського округу Козелец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ОМУ</w:t>
              <w:br/>
              <w:t>Олександру Влади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му заступнику селищного голови з питань діяльності виконавчих органів Варви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АНУ</w:t>
              <w:br/>
              <w:t>Олекс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ем’яцькому сільському голові, Новгород-Сіве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ІЙ</w:t>
              <w:br/>
              <w:t>Світл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Центру надання адміністративних послуг Козелец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-ЛЕЩЕНКУ</w:t>
              <w:br/>
              <w:t>Васил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з питань юридичного забезпечення Кіптівської сільської ради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ЬКІЙ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культури і туризму Короп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  <w:br/>
              <w:t>Лід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Дігтярівської сільської ради і виконавчого комітету, Новгород-Сіверсь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7:00Z</dcterms:created>
  <dc:creator>marina</dc:creator>
  <dc:description/>
  <cp:keywords/>
  <dc:language>en-US</dc:language>
  <cp:lastModifiedBy>pro</cp:lastModifiedBy>
  <cp:lastPrinted>2019-12-04T09:24:00Z</cp:lastPrinted>
  <dcterms:modified xsi:type="dcterms:W3CDTF">2019-12-04T08:07:00Z</dcterms:modified>
  <cp:revision>2</cp:revision>
  <dc:subject>23.04.97</dc:subject>
  <dc:title>T</dc:title>
</cp:coreProperties>
</file>