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грудня 2019 р. № 703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додаткового обсягу медичної субвенції з державного бюджету місцевим бюджета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 грн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5"/>
        <w:gridCol w:w="4039"/>
      </w:tblGrid>
      <w:tr>
        <w:trPr>
          <w:tblHeader w:val="true"/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Найменування місцевого бюджет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Сума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зом по бюджетах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районі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726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хмац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9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,6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,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3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7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0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3,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5,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3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Разом по бюджетах ОТ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7,6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м. Осте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м. Сновсь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,3</w:t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Усь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13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Валерій ДУД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8:00Z</dcterms:created>
  <dc:creator>u250709</dc:creator>
  <dc:description/>
  <cp:keywords/>
  <dc:language>en-US</dc:language>
  <cp:lastModifiedBy>pro</cp:lastModifiedBy>
  <cp:lastPrinted>2019-06-24T11:33:00Z</cp:lastPrinted>
  <dcterms:modified xsi:type="dcterms:W3CDTF">2019-12-03T06:28:00Z</dcterms:modified>
  <cp:revision>2</cp:revision>
  <dc:subject/>
  <dc:title>Додаток</dc:title>
</cp:coreProperties>
</file>