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у земельних ділянок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вимог статей 124, 134-139 Земельного кодексу України, керуючись статтею 21 Закону України «Про місцеві державні адміністрації»,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686"/>
        <w:gridCol w:w="245"/>
        <w:gridCol w:w="4574"/>
        <w:gridCol w:w="1417"/>
        <w:gridCol w:w="3119"/>
        <w:gridCol w:w="1418"/>
        <w:gridCol w:w="200"/>
      </w:tblGrid>
      <w:tr>
        <w:trPr>
          <w:trHeight w:val="1418" w:hRule="atLeast"/>
        </w:trPr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8" w:type="dxa"/>
            <w:gridSpan w:val="5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листопада 2019 року № 700</w:t>
            </w:r>
          </w:p>
        </w:tc>
      </w:tr>
      <w:tr>
        <w:trPr>
          <w:trHeight w:val="467" w:hRule="atLeast"/>
        </w:trPr>
        <w:tc>
          <w:tcPr>
            <w:tcW w:w="15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5618602"/>
            <w:r>
              <w:rPr>
                <w:b/>
                <w:sz w:val="28"/>
                <w:szCs w:val="28"/>
              </w:rPr>
              <w:t>які виставляються на земельні торги окремими лотами</w:t>
            </w:r>
            <w:bookmarkEnd w:id="0"/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продаж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адміністративних межах (за межами населених пунктів) Петрівської сільської ради Снов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адміністративних межах (за межами населених пунктів) Петрівської сільської ради Сновс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 директора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ропромислов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  <w:tab/>
        <w:tab/>
        <w:tab/>
        <w:tab/>
        <w:tab/>
        <w:tab/>
        <w:tab/>
        <w:tab/>
        <w:tab/>
        <w:tab/>
        <w:tab/>
        <w:tab/>
        <w:tab/>
        <w:t xml:space="preserve">         Олег КРАПИВНИЙ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1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02T12:21:00Z</dcterms:modified>
  <cp:revision>2</cp:revision>
  <dc:subject>23.04.97</dc:subject>
  <dc:title>T</dc:title>
</cp:coreProperties>
</file>