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 діючої комісії з питань розгляду звернень громад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1.02.2008 № 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оботи із зверненнями громадян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ирко</w:t>
              <w:br/>
              <w:t>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Style w:val="FontStyle19"/>
          <w:sz w:val="28"/>
          <w:szCs w:val="28"/>
          <w:lang w:val="uk-UA" w:eastAsia="uk-UA"/>
        </w:rPr>
        <w:t>обласної редакційної колегії Чернігівського тому енциклопедичного видання «Звід пам'яток історії та культури Украї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3.05.2013 № 19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40" w:after="2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рокопенко</w:t>
              <w:br/>
              <w:t>Андрій Леонідович</w:t>
            </w:r>
          </w:p>
        </w:tc>
        <w:tc>
          <w:tcPr>
            <w:tcW w:w="6095" w:type="dxa"/>
            <w:tcBorders/>
          </w:tcPr>
          <w:p>
            <w:pPr>
              <w:pStyle w:val="Style210"/>
              <w:spacing w:before="40" w:after="2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голова обласної державної адміністрації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голова обласної редакційної колегії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spacing w:before="4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Романова</w:t>
              <w:br/>
              <w:t>Наталія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121"/>
              <w:widowControl/>
              <w:spacing w:lineRule="auto" w:line="240" w:before="40" w:after="2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Коваленко</w:t>
              <w:br/>
              <w:t>О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Style210"/>
              <w:spacing w:before="4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 xml:space="preserve">Олена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акційної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71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napToGrid w:val="false"/>
              <w:jc w:val="both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>
                <w:rFonts w:cs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210"/>
              <w:snapToGrid w:val="false"/>
              <w:jc w:val="both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Аліференко</w:t>
              <w:br/>
              <w:t>Інна Михайлівна</w:t>
            </w:r>
          </w:p>
        </w:tc>
        <w:tc>
          <w:tcPr>
            <w:tcW w:w="6095" w:type="dxa"/>
            <w:tcBorders/>
          </w:tcPr>
          <w:p>
            <w:pPr>
              <w:pStyle w:val="Style210"/>
              <w:spacing w:before="20" w:after="2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Чернігів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обласн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універсальної наукової бібліотеки ім. В.Г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роленка</w:t>
              <w:br/>
              <w:t>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Боряк</w:t>
              <w:br/>
              <w:t>Геннад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заступник директора Інституту історії України HAH України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член-кореспондент Національної академії наук України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довенко</w:t>
              <w:br/>
              <w:t>Ігор Станіславович</w:t>
            </w:r>
          </w:p>
        </w:tc>
        <w:tc>
          <w:tcPr>
            <w:tcW w:w="6095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 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оробей</w:t>
              <w:br/>
              <w:t>Раїса Борисівна</w:t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spacing w:lineRule="auto" w:line="240" w:before="20" w:after="20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Style w:val="FontStyle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шенко</w:t>
              <w:br/>
              <w:t>Ельвіра Михайлівна</w:t>
            </w:r>
          </w:p>
        </w:tc>
        <w:tc>
          <w:tcPr>
            <w:tcW w:w="6095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sz w:val="28"/>
                <w:szCs w:val="28"/>
                <w:lang w:val="uk-UA"/>
              </w:rPr>
              <w:t xml:space="preserve"> – завідувач відділом по підготовці книги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від пам’яток історії та культури України»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Лаєвський</w:t>
              <w:br/>
              <w:t>Сергій Лазаревич</w:t>
            </w:r>
          </w:p>
        </w:tc>
        <w:tc>
          <w:tcPr>
            <w:tcW w:w="6095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Чернігівського обласного історичного музею імені В.В. Тарновського 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Мултанен</w:t>
              <w:br/>
              <w:t>Валент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Style210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авленко</w:t>
              <w:br/>
              <w:t>Володими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оцент кафедри промислового та цивільного будівництва Чернігівського національного технологічного університету 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лезко</w:t>
              <w:br/>
              <w:t>Ігор Іванович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before="40" w:after="40"/>
              <w:jc w:val="both"/>
              <w:rPr>
                <w:rStyle w:val="FontStyle22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Style w:val="FontStyle22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>обласної редакційної колегії по підготовці «Книги Пам’яті Украї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28.10.2010 № 3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рокопенко</w:t>
              <w:br/>
              <w:t>Андрій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6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голова редакційної колег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акційної колег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 xml:space="preserve">Олена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акційної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3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едставник Українського інституту національної пам'яті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ї та археології Україн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ікітенко</w:t>
              <w:br/>
              <w:t>Альо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ступник директора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– завідувач відділом по підготовці «Книги Пам’ят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проректор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ені Т.Г. Шевчен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Іго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Олександр Віта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йськовий комісар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Чернігівського обласного історичного музею імені В.В. Тарновського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едакційної колегії науково-документальної серії книг «Реабілітовані історіє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28.10.2010 № 3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едакційної колег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акційної колег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акційної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фанасьєва</w:t>
              <w:br/>
              <w:t xml:space="preserve">Тетяна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відувач відділом по підготовці книги «Реабілітовані історією»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едставник Українського інституту національної пам'яті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ї та археології Україн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</w:t>
              <w:br/>
              <w:t>Юрі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лужби безпеки Україн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9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проректор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ені Т.Г. Шевчен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Чернігівського обласного історичного музею імені В.В. Тарновського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ур</w:t>
              <w:br/>
              <w:t>Рома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секретар Головної редакційної колегії по підготовці науково-документальної серії книг «Реабілітовані історією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комітету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1.09.2015 № 49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оргкомітет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оргкомітету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шенко</w:t>
              <w:br/>
              <w:t>Владислав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ий міський го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орг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и оргкомітет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оргкомітет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Головного управління Національної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 xml:space="preserve">поліції в Чернігівській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омунального закладу «Чернігівська обласна школа вищої спортивної майстерності» Чернігівської обласної ради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чак</w:t>
              <w:br/>
              <w:t>Олександ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з біатлону, особистий тренер кандидата на зимові Олімпійські ігри</w:t>
              <w:br/>
              <w:t>(за згодою);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иземля</w:t>
              <w:br/>
              <w:t>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у справах сім’ї, молоді та спорту Чернігівс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ц</w:t>
              <w:br/>
              <w:t>Микола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біатлону, особистий тренер кандидата на зимові Олімпійські ігри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занін</w:t>
              <w:br/>
              <w:t>Вадим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рший тренер області з боксу, особистий тренер кандидата на участь в Олімпійських іграх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ияновський</w:t>
              <w:br/>
              <w:t>Вікто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правління ПАТ «Ічнянський завод сухого молока та масл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ідділення Національного Олімпійського комітету України в Чернігівській області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ц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Чернігівського регіонального центру з фізичної культури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і спорту інвалідів «Інваспор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ош</w:t>
              <w:br/>
              <w:t>Анатолій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Головного управління Державної казначейської служби України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</w:t>
              <w:br/>
              <w:t>Анатол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дзюдо, особистий тренер кандидата на участь в Олімпійських іграх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</w:t>
              <w:br/>
              <w:t>Микола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Національного університету «Чернігівський колегіум» імені Т.Г. Шевченка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важкої атлетики, особистий тренер кандидата на участь в Олімпійських іграх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шуков</w:t>
              <w:br/>
              <w:t>Віталій Серафі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шкільного навчального закладу «Спеціалізована дитячо-юнацька школа олімпійського резерву з лижного спорту» Чернігівської обласної організації ФСТ «Україн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ренко</w:t>
              <w:br/>
              <w:t>Петро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спортивно-стрілецького клубу Товариства сприяння обороні України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геокадастру у Чернігівській області</w:t>
              <w:br/>
              <w:t>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інов</w:t>
              <w:br/>
              <w:t>І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кульової стрільби, особистий тренер кандидата на участь в Олімпійських іграх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</w:t>
              <w:br/>
              <w:t>Валерій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підприємства «Олімпійський навчально-спортивний центр «Чернігів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Прикордонного Співтовариства Єврорегіон «Дніпро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(утворена розпорядженням голови облдержадміністрації від 10.06.2011 № 16-сп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державної адміністрац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 xml:space="preserve">Ігор Стані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ради (за згодою)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</w:t>
              <w:br/>
              <w:t>Оле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 xml:space="preserve">директор навчально-наукового інституту економі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ого національного технологічного університету (за згодою)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зенко</w:t>
              <w:br/>
              <w:t>І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з питань розвитку і реформування місцевого самоврядування, децентралізації та європейської інтеграції Чернігівської обласної ради (за згодою);</w:t>
            </w:r>
          </w:p>
        </w:tc>
      </w:tr>
      <w:tr>
        <w:trPr>
          <w:trHeight w:val="114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  <w:br/>
              <w:t>(за згодою);</w:t>
            </w:r>
          </w:p>
        </w:tc>
      </w:tr>
      <w:tr>
        <w:trPr>
          <w:trHeight w:val="55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ради</w:t>
              <w:br/>
              <w:t>(за згодою);</w:t>
            </w:r>
          </w:p>
        </w:tc>
      </w:tr>
      <w:tr>
        <w:trPr>
          <w:trHeight w:val="5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66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національного технологічного університету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ди іноземних інвесторів у Черніг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5.02.2016 № 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237"/>
      </w:tblGrid>
      <w:tr>
        <w:trPr>
          <w:trHeight w:val="53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50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4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ший заступник голови Чернігівської обласної ради (за згодою);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 Яву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П «Кент-Ясень» (за згодою);</w:t>
            </w:r>
          </w:p>
        </w:tc>
      </w:tr>
      <w:tr>
        <w:trPr>
          <w:trHeight w:val="76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лак</w:t>
              <w:br/>
              <w:t>І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податкування юридичних осіб Головного управління Державної фіскальної служби у Чернігівській області (за згодою);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онна</w:t>
              <w:br/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ласт-Бокс Україна» (за згодою);</w:t>
            </w:r>
          </w:p>
        </w:tc>
      </w:tr>
      <w:tr>
        <w:trPr>
          <w:trHeight w:val="56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ина</w:t>
              <w:br/>
              <w:t>Тетя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Новофіл» (за згодою);</w:t>
            </w:r>
          </w:p>
        </w:tc>
      </w:tr>
      <w:tr>
        <w:trPr>
          <w:trHeight w:val="56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енко</w:t>
              <w:br/>
              <w:t>Максим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юридичного департаменту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Фанда» (за згодою);</w:t>
            </w:r>
          </w:p>
        </w:tc>
      </w:tr>
      <w:tr>
        <w:trPr>
          <w:trHeight w:val="51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  <w:br/>
              <w:t xml:space="preserve">Володимир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ТОВ «Малтюроп Юкрейн» (за згодою);</w:t>
            </w:r>
          </w:p>
        </w:tc>
      </w:tr>
      <w:tr>
        <w:trPr>
          <w:trHeight w:val="818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Гордовий</w:t>
                <w:br/>
                <w:t>Роман Миколайович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рін</w:t>
              <w:br/>
              <w:t xml:space="preserve">Олег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СП «АгроІнМаш» (за згодою);</w:t>
            </w:r>
          </w:p>
        </w:tc>
      </w:tr>
      <w:tr>
        <w:trPr>
          <w:trHeight w:val="55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мпіетро Бернарделл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ник ТОВ «Новофіл» (генеральний директор  </w:t>
              <w:br/>
              <w:t>ТОВ «Чернігівтекс») (за згодою)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>
          <w:trHeight w:val="6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 xml:space="preserve">Микола Пе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цкало</w:t>
              <w:br/>
              <w:t>Рома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ТОВ СП «Вибір» (за згодою);</w:t>
            </w:r>
          </w:p>
        </w:tc>
      </w:tr>
      <w:tr>
        <w:trPr>
          <w:trHeight w:val="57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їка</w:t>
              <w:br/>
              <w:t xml:space="preserve">Валерій Максим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директор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АТ «Корпорація «Інтерагросистема»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Ортак») (за згодою);</w:t>
            </w:r>
          </w:p>
        </w:tc>
      </w:tr>
      <w:tr>
        <w:trPr>
          <w:trHeight w:val="57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Дмитро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з питань економічного розвитку, інвестиційної діяльності та здійснення державної регуляторної політики Чернігівської обласної ради (за згодою);</w:t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 регіональної торгово-промислової палати (за згодою);</w:t>
            </w:r>
          </w:p>
        </w:tc>
      </w:tr>
      <w:tr>
        <w:trPr>
          <w:trHeight w:val="50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енко</w:t>
              <w:br/>
              <w:t>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літоні» (за згодою);</w:t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Валер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егіонального відділення Управління забезпечення реалізації повноважень у Чернігівській області Фонду державного майна України по Київській, Черкаській та Чернігівській областях (за згодою);</w:t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шка</w:t>
              <w:br/>
              <w:t>Міхал Я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ТФ Кабель Україна» (за згодою);</w:t>
            </w:r>
          </w:p>
        </w:tc>
      </w:tr>
      <w:tr>
        <w:trPr>
          <w:trHeight w:val="86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ет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архітектурно-будівельної інспекції у Чернігівській області (за згодою);</w:t>
            </w:r>
          </w:p>
        </w:tc>
      </w:tr>
      <w:tr>
        <w:trPr>
          <w:trHeight w:val="72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лесник</w:t>
              <w:br/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ДП «Дрінкс Україна» (за згодою)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, обласної державної адміністрації – начальник управління агропромислового розвитку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>
          <w:trHeight w:val="36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істіан</w:t>
              <w:br/>
              <w:t xml:space="preserve">Матушевський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COREP Lighting group </w:t>
              <w:br/>
              <w:t>(за згодою);</w:t>
            </w:r>
          </w:p>
        </w:tc>
      </w:tr>
      <w:tr>
        <w:trPr>
          <w:trHeight w:val="34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ик</w:t>
              <w:br/>
              <w:t xml:space="preserve">Андрій Стеф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апернянський кар’єр скляних пісків» (за згодою);</w:t>
            </w:r>
          </w:p>
        </w:tc>
      </w:tr>
      <w:tr>
        <w:trPr>
          <w:trHeight w:val="45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омако</w:t>
              <w:br/>
              <w:t xml:space="preserve">Олександр Анатол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Чернігівського міського голови</w:t>
              <w:br/>
              <w:t>(за згодою);</w:t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олев</w:t>
              <w:br/>
              <w:t xml:space="preserve">Сергій Ю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мікро-, малого та середнього бізнесу Чернігівського обласного управління </w:t>
              <w:br/>
              <w:t>АТ «Ощадбанк» (за згодою);</w:t>
            </w:r>
          </w:p>
        </w:tc>
      </w:tr>
      <w:tr>
        <w:trPr>
          <w:trHeight w:val="7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ултанен</w:t>
              <w:br/>
              <w:t>Валент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>
          <w:trHeight w:val="145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</w:t>
              <w:br/>
              <w:t>Василь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природоохоронних програм та оцінки впливу на довкіл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8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вик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Етнопродукт» (за згодою);</w:t>
            </w:r>
          </w:p>
        </w:tc>
      </w:tr>
      <w:tr>
        <w:trPr>
          <w:trHeight w:val="38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ко</w:t>
              <w:br/>
              <w:t>Гал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липенко</w:t>
              <w:br/>
              <w:t>Віктор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ник директора ТОВ «Робамаг Україна» </w:t>
              <w:br/>
              <w:t>(за згодою);</w:t>
            </w:r>
          </w:p>
        </w:tc>
      </w:tr>
      <w:tr>
        <w:trPr>
          <w:trHeight w:val="52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рипка</w:t>
              <w:br/>
              <w:t xml:space="preserve">Артем Серг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генеральний директор ПрАТ «А/Т Тютю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панія «В.А.Т.-Прилук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1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 xml:space="preserve">Неоніла Влади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дміністрування митних платежів та митно-тарифного регулювання Чернігівської митниці Державної фіскальної служби (за згодою);</w:t>
            </w:r>
          </w:p>
        </w:tc>
      </w:tr>
      <w:tr>
        <w:trPr>
          <w:trHeight w:val="39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  <w:br/>
              <w:t xml:space="preserve">Микола Ві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керуючий філією АТ «Укрексімбанк» (за згодою);</w:t>
            </w:r>
          </w:p>
        </w:tc>
      </w:tr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кмет Окумуш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енерального директора </w:t>
              <w:br/>
              <w:t>ТОВ «Анатолія-ліс» (за згодою)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Головного управління Держгеокадастру у Чернігівській област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еклашвілі Го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ТОВ «Адам компані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ординаційної ради з питань розвитку підприємниц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3.01.2006 № 2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6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11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–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бізнес-клімату, споживчого ринку та ціноутвор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>
          <w:trHeight w:val="7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  <w:br/>
              <w:t>Дмитро Миколайович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Люксор БК», голова обласного об’єднання організацій роботодавців Чернігівщи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</w:t>
              <w:br/>
              <w:t>Ніна Павлівна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аглядової ради ПрАТ «Чернігівська взуттєва фабрика «Берегиня» (за згодою);</w:t>
            </w:r>
          </w:p>
        </w:tc>
      </w:tr>
      <w:tr>
        <w:trPr>
          <w:trHeight w:val="833" w:hRule="atLeast"/>
        </w:trPr>
        <w:tc>
          <w:tcPr>
            <w:tcW w:w="3544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инець</w:t>
              <w:br/>
              <w:t>Ірина Геннадіївна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ксіос Сівер», голова ГО «Сяйво Сіверщини», член Чернігівської обласної організації роботодавців «Сіверщина»</w:t>
              <w:br/>
              <w:t>(за згодою);</w:t>
            </w:r>
          </w:p>
        </w:tc>
      </w:tr>
      <w:tr>
        <w:trPr>
          <w:trHeight w:val="844" w:hRule="atLeast"/>
        </w:trPr>
        <w:tc>
          <w:tcPr>
            <w:tcW w:w="3544" w:type="dxa"/>
            <w:tcBorders/>
          </w:tcPr>
          <w:p>
            <w:pPr>
              <w:pStyle w:val="311"/>
              <w:spacing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ерестовий</w:t>
              <w:br/>
              <w:t>Сергій Олексійович</w:t>
            </w:r>
          </w:p>
        </w:tc>
        <w:tc>
          <w:tcPr>
            <w:tcW w:w="6237" w:type="dxa"/>
            <w:tcBorders/>
          </w:tcPr>
          <w:p>
            <w:pPr>
              <w:pStyle w:val="311"/>
              <w:spacing w:before="60" w:after="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ва обласної організації роботодавців «Асоціація роботодавців Чернігівщини»</w:t>
              <w:br/>
              <w:t>(за згодою);</w:t>
            </w:r>
          </w:p>
        </w:tc>
      </w:tr>
      <w:tr>
        <w:trPr>
          <w:trHeight w:val="50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жко</w:t>
              <w:br/>
              <w:t>Анатол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ТОВ «Інжен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ченко</w:t>
              <w:br/>
              <w:t>Станіслав Юрійович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Правління ПАТ виробничо-торгової фірми «Сіверянка», член Чернігівської обласної організації роботодавців «Сіверщина»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енко</w:t>
              <w:br/>
              <w:t>Віктор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еральний директор науково-виробничої фірми «Модуль» (за згодою);</w:t>
            </w:r>
          </w:p>
        </w:tc>
      </w:tr>
      <w:tr>
        <w:trPr>
          <w:trHeight w:val="682" w:hRule="atLeast"/>
        </w:trPr>
        <w:tc>
          <w:tcPr>
            <w:tcW w:w="3544" w:type="dxa"/>
            <w:tcBorders/>
          </w:tcPr>
          <w:p>
            <w:pPr>
              <w:pStyle w:val="33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</w:t>
              <w:br/>
              <w:t>(за згодою);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олостнова</w:t>
              <w:br/>
              <w:t xml:space="preserve">Світлана Кузьм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профспілки підприємців «Єдність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їка</w:t>
              <w:br/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конавчий директор громадської організації «Ліга ділових та професійних жінок України»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жель</w:t>
              <w:br/>
              <w:t>Володимир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ВАТ «Чернігівське автопідприємство 17454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1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зар</w:t>
              <w:br/>
              <w:t>Віктор Леонідович</w:t>
            </w:r>
          </w:p>
        </w:tc>
        <w:tc>
          <w:tcPr>
            <w:tcW w:w="6237" w:type="dxa"/>
            <w:tcBorders/>
          </w:tcPr>
          <w:p>
            <w:pPr>
              <w:pStyle w:val="311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ва Спільного представницького органу сторони роботодавців Чернігівської області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3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  <w:br/>
              <w:t>Олександр Вячеславович</w:t>
            </w:r>
          </w:p>
        </w:tc>
        <w:tc>
          <w:tcPr>
            <w:tcW w:w="6237" w:type="dxa"/>
            <w:tcBorders/>
          </w:tcPr>
          <w:p>
            <w:pPr>
              <w:pStyle w:val="33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ерційний директор ПВТП «ДЖІ-ЕН-ЕЛ», член Чернігівської обласної організації роботодавців «Сіверщин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ленко</w:t>
              <w:br/>
              <w:t xml:space="preserve">Олександр І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фіскальної служби України у Чернігівській області (за згодою);</w:t>
            </w:r>
          </w:p>
        </w:tc>
      </w:tr>
      <w:tr>
        <w:trPr>
          <w:trHeight w:val="38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енніков</w:t>
              <w:br/>
              <w:t>Сергій Генн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еральний директор ТОВ «НВО «Група компаній «МАГР» м. Чернігів (за згодою);</w:t>
            </w:r>
          </w:p>
        </w:tc>
      </w:tr>
      <w:tr>
        <w:trPr>
          <w:trHeight w:val="94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очко</w:t>
              <w:br/>
              <w:t>Тарас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еральний директор Державної організації  «Регіональний фонд підтримки підприємництва по Чернігівській області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алов</w:t>
              <w:br/>
              <w:t>Анатолій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ТОВ «Єврорад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кова</w:t>
              <w:br/>
              <w:t>Натал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Канон» (за згодою);</w:t>
            </w:r>
          </w:p>
        </w:tc>
      </w:tr>
      <w:tr>
        <w:trPr>
          <w:trHeight w:val="82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БП «Вимал», член Правління Чернігівського обласного об’єднання організацій роботодавців «Сіверщина» (за згодою);</w:t>
            </w:r>
          </w:p>
        </w:tc>
      </w:tr>
      <w:tr>
        <w:trPr>
          <w:trHeight w:val="113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лярець </w:t>
              <w:br/>
              <w:t xml:space="preserve">Андрій Ві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правління ПАТ «Базис», голова Чернігівської обласної галузевої організації роботодавців сфери торгівлі та послуг</w:t>
              <w:br/>
              <w:t>(за згодою);</w:t>
            </w:r>
          </w:p>
        </w:tc>
      </w:tr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овець</w:t>
              <w:br/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правління ЗАТ «Чернігівський ремонтно-монтажний комбіна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Агенції регіонального розвитку Чернігівської обла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ій</w:t>
              <w:br/>
              <w:t>Василь Кузьм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удиторської фірми «Цурій-аудит»      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  <w:br/>
              <w:t>Анатол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рАТ «ТЕРА» м. Чернігів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жвідомчої регіональної робочої групи з підготовки пропозицій щодо адміністративно-територіального устрою базового та районного рівня Черніг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7.02.2019 № 10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6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голова робочої групи;</w:t>
            </w:r>
          </w:p>
        </w:tc>
      </w:tr>
      <w:tr>
        <w:trPr>
          <w:trHeight w:val="57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довенко</w:t>
              <w:br/>
              <w:t>Ігор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 обласної рад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півголова робочої групи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114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галь</w:t>
              <w:br/>
              <w:t>Віктор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з питань адміністративно-територіального розвитку управління регіонального розвитку Департаменту розвитку економіки та сільського господарства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val="uk-UA" w:eastAsia="ru-RU"/>
              </w:rPr>
              <w:t xml:space="preserve">секрета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робочої групи;</w:t>
            </w:r>
          </w:p>
        </w:tc>
      </w:tr>
      <w:tr>
        <w:trPr>
          <w:trHeight w:val="7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yellow"/>
                <w:lang w:val="uk-UA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маш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3" w:leader="none"/>
              </w:tabs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1487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озенко</w:t>
              <w:br/>
              <w:t>І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3" w:leader="none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постійної комісії обласної ради з питань розвитку і реформування місцевого самоврядування, децентралізації та європейської інтеграції Чернігівської обласної ради</w:t>
              <w:br/>
              <w:t>(за згодою);</w:t>
            </w:r>
          </w:p>
        </w:tc>
      </w:tr>
      <w:tr>
        <w:trPr>
          <w:trHeight w:val="661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  <w:br/>
              <w:t>Вале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ий депутат України (за згодою);</w:t>
            </w:r>
          </w:p>
        </w:tc>
      </w:tr>
      <w:tr>
        <w:trPr>
          <w:trHeight w:val="605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5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усь</w:t>
              <w:br/>
              <w:t>Тетя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статистики у Чернігівській області (за згодою);</w:t>
            </w:r>
          </w:p>
        </w:tc>
      </w:tr>
      <w:tr>
        <w:trPr>
          <w:trHeight w:val="485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митрюк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Жмака</w:t>
              <w:br/>
              <w:t>І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перший заступник начальника Головного територіального управління юстиції у Чернігівській області (за згодою);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озуля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уб</w:t>
              <w:br/>
              <w:t>Валер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родний депутат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шко</w:t>
              <w:br/>
              <w:t>Геннад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управління матеріального забезпечення та розвитку інфраструктури Чернігівської митниц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фіскальної служб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за згодою);</w:t>
            </w:r>
          </w:p>
        </w:tc>
      </w:tr>
      <w:tr>
        <w:trPr>
          <w:trHeight w:val="68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Йовенко</w:t>
              <w:br/>
              <w:t>Валер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егіонального відділення Управління забезпечення реалізації повноважень у Чернігівській області Фонду державного майна України по Київській, Черкаській та Чернігівській областях (за згодою);</w:t>
            </w:r>
          </w:p>
        </w:tc>
      </w:tr>
      <w:tr>
        <w:trPr>
          <w:trHeight w:val="8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рієнко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 Державної міграційної служби Україн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Ковальова</w:t>
              <w:br/>
              <w:t>Любов Степ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начальник управління організації роботи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Ковальова</w:t>
              <w:br/>
              <w:t>Ольг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дрик</w:t>
              <w:br/>
              <w:t>Ір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нігівського відокремленого підрозділу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но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«Центр розвитку місцевого самоврядування»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твин</w:t>
              <w:br/>
              <w:t>Михайло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2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иконавчий директор Чернігівського регіонального відділення Асоціації міст України (за згодою);</w:t>
            </w:r>
          </w:p>
        </w:tc>
      </w:tr>
      <w:tr>
        <w:trPr>
          <w:trHeight w:val="38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Нагуло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 xml:space="preserve">заступник начальника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служби України з надзвичайних ситуацій у Чернігівській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 xml:space="preserve"> (за згодою);</w:t>
            </w:r>
          </w:p>
        </w:tc>
      </w:tr>
      <w:tr>
        <w:trPr>
          <w:trHeight w:val="94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шиванько</w:t>
              <w:br/>
              <w:t>Воло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виконавчої дирекції Фонду соціального страхування України в Чернігівській області (за згодою);</w:t>
            </w:r>
          </w:p>
        </w:tc>
      </w:tr>
      <w:tr>
        <w:trPr>
          <w:trHeight w:val="94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сташевський</w:t>
              <w:br/>
              <w:t>Юрі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член ради асоціації органів місцевого самоврядування «Асоціація об’єднаних територіальних громад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ляков</w:t>
              <w:br/>
              <w:t>Антон Едуар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родний депутат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ходьк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ис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родний депутат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узан</w:t>
              <w:br/>
              <w:t>І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trHeight w:val="82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шетник</w:t>
              <w:br/>
              <w:t>Григор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Служби автомобільних доріг в області (за згодою);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усін</w:t>
              <w:br/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мінський</w:t>
              <w:br/>
              <w:t>Олег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родний депутат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умін</w:t>
              <w:br/>
              <w:t>Анд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Деснянського басейнового управління водних ресурсів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лезко</w:t>
              <w:b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щенко</w:t>
              <w:br/>
              <w:t>Костянтин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відділу дільничних офіцерів полі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омик</w:t>
              <w:br/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Юрченко</w:t>
              <w:br/>
              <w:t>Юрій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чальник Головного управління Пенсійного фонду України в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сприяння проведенню Всеукраїнського перепису насе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2.12.2011 № 4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Головного управління статистики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сь</w:t>
              <w:br/>
              <w:t>Тетя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Головного управління статистики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13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костий</w:t>
              <w:br/>
              <w:t>Дмитро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4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овий</w:t>
              <w:br/>
              <w:t>Микола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АТ «Поліграфічно-видавничий комплекс «Десна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>
          <w:trHeight w:val="656" w:hRule="atLeast"/>
        </w:trPr>
        <w:tc>
          <w:tcPr>
            <w:tcW w:w="3510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  <w:br/>
              <w:t>Любов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ь</w:t>
              <w:br/>
              <w:t>Дмитро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Національної поліції в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ць</w:t>
              <w:br/>
              <w:t>Ксенія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міграційної служби України у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ський</w:t>
              <w:br/>
              <w:t>Олександ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Чернігівського прикордонного загону – начальник відділу персоналу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мінський</w:t>
              <w:br/>
              <w:t>Володимир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жиму, охорони та нагляду в Чернігівській області Управління КВС України Центрального міжрегіонального управління з питань виконання кримінальних покарань та пробації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'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</w:t>
              <w:br/>
              <w:t>Дмитро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ення персонал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Чернігівського 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юк</w:t>
              <w:br/>
              <w:t>Вадим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філії ПАТ «Національна суспільна телерадіокомпанія України» «Чернігівська регіональна дирекція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енко</w:t>
              <w:br/>
              <w:t>Світла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ерсоналом та організаційного розвитку Чернігівської філії</w:t>
              <w:br/>
              <w:t>ПАТ «Укртелеком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  <w:br/>
              <w:t>Серг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керуючий справами виконавчого комітету Чернігівської міської рад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а</w:t>
              <w:br/>
              <w:t>Євген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евентивної діяльності Головного управління Національної поліції в Чернігівській області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  <w:br/>
              <w:t xml:space="preserve">В’ячеслав Вітал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реєстрації Головного територіального управління юстиції у Чернігівській області – начальник відділу розгляду звернень та забезпечення діяльності комісії з питань розгляду скарг у сфері державної реєстрації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2.09.2009 № 3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13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ьченко</w:t>
              <w:br/>
              <w:t>Ю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Регіонального відділення Фонду державного майна України по області</w:t>
              <w:br/>
              <w:t>(за згодо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статистики у Чернігівській області 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зерська</w:t>
              <w:br/>
              <w:t>Ірина Степ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ічного офісу Держаудитслужби в Черніг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</w:t>
              <w:br/>
              <w:t>Микола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>
          <w:trHeight w:val="146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в</w:t>
              <w:br/>
              <w:t>Ігор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.о. заступника начальника Головного територіального управління юстиції з питань державної виконавчої служби – начальник Управління державної виконавчої служби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єдіков</w:t>
              <w:br/>
              <w:t>Олександр Гео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ення Національної служби посередництва і примирення в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кан</w:t>
              <w:br/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з питань банкрутства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ир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енеральний директор ПАТ «Чернігівавтосервіс», голова правління обласного об’єднання організації роботодавців (за згодо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ош</w:t>
              <w:br/>
              <w:t>Анатолій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Головного управління Державної казначейської служби України в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розвитку промисловості, транспорту і зв’язк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иванько</w:t>
              <w:br/>
              <w:t xml:space="preserve">Володимир Пе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виконавчої дирекції Фонду соціального страхування Україн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ьомченко</w:t>
              <w:br/>
              <w:t>Вікто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вробітник Управління Служби безпеки України в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в області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ба</w:t>
              <w:br/>
              <w:t>Олег Мар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авної податкової служби в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енко</w:t>
              <w:br/>
              <w:t>Юрій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Головного управління Пенсійного фонду України в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обочої групи з питань легалізації випла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обітної плати і зайнятості населен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6 05 2011№ 18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бласної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бласної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13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статистики у Чернігівській області 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зерська</w:t>
              <w:br/>
              <w:t>Ірина Степ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івнічного офісу Держаудитслужби в Чернігівській області</w:t>
              <w:br/>
              <w:t>(за згодою)</w:t>
            </w:r>
          </w:p>
        </w:tc>
      </w:tr>
      <w:tr>
        <w:trPr>
          <w:trHeight w:val="4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шиванько</w:t>
              <w:br/>
              <w:t>Воло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виконавчої дирекції Фонду соціального страхування Україн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в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а</w:t>
              <w:br/>
              <w:t>Олег Мар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авної податкової служби в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</w:t>
              <w:br/>
              <w:t xml:space="preserve">Юрій Дми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Пенсійного фонду України в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0 листопада 2019 року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ивного штабу з питань захисту прав землевласників та представників аграрного бізн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15.08.2017 № 4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рівник оперативного штаб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йтяк</w:t>
              <w:br/>
              <w:t>Олег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Головного територіального управління юстиції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оперативного штаб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  <w:br/>
              <w:t>В’ячеслав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– начальник відділу розгляду звернень та забезпечення діяльності комісії з питань розгляду скарг у сфері державної реєстрації управління державної реєстрації Головного територіального управління юстиції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оперативного штабу; </w:t>
            </w:r>
          </w:p>
        </w:tc>
      </w:tr>
      <w:tr>
        <w:trPr>
          <w:trHeight w:val="17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в</w:t>
              <w:br/>
              <w:t>Ігор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заступника начальника Головного територіального управління юстиції з питань державної виконавчої служби – начальник Управління державної виконавчої служб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ї обласної ради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</w:t>
              <w:br/>
              <w:t>Оле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врегулювання земельних відносин – начальник відділу контролю за додержанням орендних умов земель та водних об’єктів державної власності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ша</w:t>
              <w:br/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обласної ради, директор ПСП «Пісківське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ь</w:t>
              <w:br/>
              <w:t>Дмитро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Національної поліції в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територіального форуму профспілкових організацій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</w:t>
              <w:br/>
              <w:t>Олександ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галузевої організації роботодавців «Асоціація аграріїв Чернігівщини», директор ТОВ «Карма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лич</w:t>
              <w:br/>
              <w:t>Юрій Вад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діков</w:t>
              <w:br/>
              <w:t>В’ячеслав В’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територіального управління юстиції з питань державної реєстрації – начальник Управління державної реєстрації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овський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го обласного союзу сільськогосподарських підприємств, директор ТОВ «Козацьке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</w:t>
              <w:br/>
              <w:t>Ів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Асоціації фермерів та приватних землевласників Чернігівської області, голова фермерського господарства «Соната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ергій ЗОЗ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1701" w:right="567" w:gutter="0" w:header="425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http://cn.dsns.gov.ua/ua/Gordoviy.html" TargetMode="Externa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eader" Target="header3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Admin</dc:creator>
  <dc:description/>
  <cp:keywords/>
  <dc:language>en-US</dc:language>
  <cp:lastModifiedBy>pro</cp:lastModifiedBy>
  <cp:lastPrinted>2019-12-03T10:49:00Z</cp:lastPrinted>
  <dcterms:modified xsi:type="dcterms:W3CDTF">2019-12-03T08:55:00Z</dcterms:modified>
  <cp:revision>2</cp:revision>
  <dc:subject/>
  <dc:title>Додаток</dc:title>
</cp:coreProperties>
</file>