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20.01.2016 № 29 «Про кількість посад заступників голів місцевих державних адміністрацій» 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обласної державної адміністрації посаду радника патронатної служби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ВВЕСТИ в структуру апарату обласної державної адміністрації посаду заступника голови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до розпорядження голови обласної державної адміністрації від 04.12.2018 № 734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У додатку 1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у пункті 1 цифру «6» замінити на «7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1 пункту 2 цифру «2» замінити на «1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У додатку 2: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1.3 пункту 1 цифру «2» замінити на «3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РАЗОМ» пункту 1 цифру «6» замінити на «7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ідпункті 2.1 пункту 2 цифру «2» замінити на «1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РАЗОМ» пункту 2 цифру «2» замінити на «1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6:00Z</dcterms:created>
  <dc:creator>marina</dc:creator>
  <dc:description/>
  <cp:keywords/>
  <dc:language>en-US</dc:language>
  <cp:lastModifiedBy>pro</cp:lastModifiedBy>
  <cp:lastPrinted>2019-11-12T12:05:00Z</cp:lastPrinted>
  <dcterms:modified xsi:type="dcterms:W3CDTF">2019-11-28T09:56:00Z</dcterms:modified>
  <cp:revision>2</cp:revision>
  <dc:subject>23.04.97</dc:subject>
  <dc:title>T</dc:title>
</cp:coreProperties>
</file>