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622"/>
        <w:gridCol w:w="1703"/>
        <w:gridCol w:w="1055"/>
        <w:gridCol w:w="3190"/>
      </w:tblGrid>
      <w:tr>
        <w:trPr>
          <w:trHeight w:val="620" w:hRule="atLeast"/>
        </w:trPr>
        <w:tc>
          <w:tcPr>
            <w:tcW w:w="1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листопада 2019 р.</w:t>
            </w:r>
          </w:p>
        </w:tc>
        <w:tc>
          <w:tcPr>
            <w:tcW w:w="2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89</w:t>
            </w:r>
          </w:p>
        </w:tc>
      </w:tr>
      <w:tr>
        <w:trPr>
          <w:trHeight w:val="832" w:hRule="atLeast"/>
        </w:trPr>
        <w:tc>
          <w:tcPr>
            <w:tcW w:w="5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 внесення змін до розпорядження </w:t>
              <w:br/>
              <w:t>голови обласної державної адміністрації</w:t>
              <w:br/>
              <w:t>від 15.02.2019 №76</w:t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сприяння виконання завдань у сфері охорони державної таємниці, забезпечення виконання вимог п.122 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, затвердженого постановою Кабінету Міністрів України від 18 грудня 2013 року № 939,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 о б о в’ я з у ю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851"/>
        <w:jc w:val="both"/>
        <w:rPr/>
      </w:pPr>
      <w:r>
        <w:rPr>
          <w:sz w:val="28"/>
          <w:szCs w:val="28"/>
        </w:rPr>
        <w:t>Внести зміни до розпорядження голови обласної державної адміністрації від 15.02.2019 №76 «Про створення комісій», виключивши зі складу експертної комісії Чернігівської обласної державної адміністрації з питань таємниць Мужикову Н.М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851"/>
        <w:jc w:val="both"/>
        <w:rPr/>
      </w:pPr>
      <w:r>
        <w:rPr>
          <w:sz w:val="28"/>
          <w:szCs w:val="28"/>
        </w:rPr>
        <w:t>Внести зміни в додаток 1 до зазначеного розпорядження: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лючити позицію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278"/>
      </w:tblGrid>
      <w:tr>
        <w:trPr/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кова</w:t>
              <w:br/>
              <w:t>Наталія Михайлі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начальник юридичного відділу апарату Чернігівської обласної державної адміністрації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99"/>
      </w:tblGrid>
      <w:tr>
        <w:trPr>
          <w:trHeight w:val="501" w:hRule="atLeast"/>
        </w:trPr>
        <w:tc>
          <w:tcPr>
            <w:tcW w:w="48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ПРОКОПЕНК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9:00Z</dcterms:created>
  <dc:creator>marina</dc:creator>
  <dc:description/>
  <cp:keywords/>
  <dc:language>en-US</dc:language>
  <cp:lastModifiedBy>pro</cp:lastModifiedBy>
  <cp:lastPrinted>2019-11-26T09:39:00Z</cp:lastPrinted>
  <dcterms:modified xsi:type="dcterms:W3CDTF">2019-11-29T07:19:00Z</dcterms:modified>
  <cp:revision>2</cp:revision>
  <dc:subject>23.04.97</dc:subject>
  <dc:title>T</dc:title>
</cp:coreProperties>
</file>