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листопада 2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Відділ внутрішнього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удиту Чернігівської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авної адміністрації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, постанов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18.04.2012 № 606 «Про затвердження рекомендаційних переліків структурних підрозділів </w:t>
      </w:r>
      <w:r>
        <w:rPr>
          <w:sz w:val="28"/>
          <w:szCs w:val="28"/>
          <w:lang w:eastAsia="uk-UA"/>
        </w:rPr>
        <w:t>обласної, Київської та Севастопольської міської, районної, районної в мм. Києві та Севастополі державних адміністрацій</w:t>
      </w:r>
      <w:r>
        <w:rPr>
          <w:sz w:val="28"/>
          <w:szCs w:val="28"/>
        </w:rPr>
        <w:t>», від 25.03.2014 № 91 «Деякі питання діяльності місцевих державних адміністрацій», з метою підвищення ефективності здійснення наданих обласній державній адміністрації повноважень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 xml:space="preserve"> ’ </w:t>
      </w:r>
      <w:r>
        <w:rPr>
          <w:b/>
          <w:sz w:val="28"/>
          <w:szCs w:val="28"/>
        </w:rPr>
        <w:t>я з у ю:</w:t>
      </w:r>
    </w:p>
    <w:p>
      <w:pPr>
        <w:pStyle w:val="Normal"/>
        <w:autoSpaceDE w:val="false"/>
        <w:spacing w:before="100" w:after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ейменувати Сектор внутрішнього аудиту Чернігівської обласної державної адміністрації на Відділ внутрішнього аудиту Чернігівської обласної державної адміністрації.</w:t>
      </w:r>
    </w:p>
    <w:p>
      <w:pPr>
        <w:pStyle w:val="Normal"/>
        <w:autoSpaceDE w:val="false"/>
        <w:spacing w:before="100" w:after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нести зміни в додаток 1 до розпорядження голови обласної державної адміністрації від 26.12.2012 № 496 «Про структуру облдержадміністрації» </w:t>
        <w:br/>
        <w:t>(в редакції розпорядження голови обласної державної адміністрації від 11.11.2019 № 642):</w:t>
      </w:r>
    </w:p>
    <w:p>
      <w:pPr>
        <w:pStyle w:val="Normal"/>
        <w:autoSpaceDE w:val="false"/>
        <w:spacing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зицію 2.16 викласти в новій редакції так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нутрішнього аудиту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граничну чисельність працівників Відділу внутрішнього аудиту обласної державної адміністрації у кількості 5 одиниц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В</w:t>
      </w:r>
      <w:r>
        <w:rPr>
          <w:sz w:val="28"/>
          <w:szCs w:val="28"/>
        </w:rPr>
        <w:t xml:space="preserve">нести зміни до розпорядження голови обласної державної адміністрації від 09.12.2016 № 749 «Про затвердження граничної чисельності працівників структурних підрозділів обласної державної адміністрації» </w:t>
        <w:br/>
        <w:t xml:space="preserve">(в редакції розпорядження голови обласної державної адміністрації </w:t>
        <w:br/>
        <w:t xml:space="preserve">від 08.10.2018 № 568 (зі змінами))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зицію 15 викласти в новій редакції такого змісту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нутрішнього ауди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зицію «Разом» викласти в новій редакції так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5.  Управлінню по роботі з персоналом апарату обласної державної адміністрації спільно з юридичним відділом апарату обласної державної адміністрації забезпечити розроблення проектів положення і структури </w:t>
      </w:r>
      <w:r>
        <w:rPr>
          <w:sz w:val="28"/>
          <w:szCs w:val="28"/>
        </w:rPr>
        <w:t xml:space="preserve">Відділу внутрішнього аудиту обласної державної адміністрації </w:t>
      </w:r>
      <w:r>
        <w:rPr>
          <w:spacing w:val="-2"/>
          <w:sz w:val="28"/>
          <w:szCs w:val="28"/>
        </w:rPr>
        <w:t>та в установленому порядку подати їх на затвердж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80" w:after="0"/>
        <w:jc w:val="both"/>
        <w:rPr/>
      </w:pPr>
      <w:r>
        <w:rPr>
          <w:sz w:val="28"/>
          <w:szCs w:val="28"/>
        </w:rPr>
        <w:tab/>
        <w:t xml:space="preserve"> 6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Андрій ПРОКОПЕНКО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5.9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3:00Z</dcterms:created>
  <dc:creator>marina</dc:creator>
  <dc:description/>
  <cp:keywords/>
  <dc:language>en-US</dc:language>
  <cp:lastModifiedBy>pro</cp:lastModifiedBy>
  <cp:lastPrinted>2019-11-26T15:27:00Z</cp:lastPrinted>
  <dcterms:modified xsi:type="dcterms:W3CDTF">2019-11-28T06:43:00Z</dcterms:modified>
  <cp:revision>2</cp:revision>
  <dc:subject>23.04.97</dc:subject>
  <dc:title>T</dc:title>
</cp:coreProperties>
</file>