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shd w:fill="FFFFFF" w:val="clear"/>
              </w:rPr>
              <w:t>26 листопада</w:t>
            </w:r>
            <w:r>
              <w:rPr>
                <w:color w:val="000000"/>
                <w:sz w:val="28"/>
                <w:szCs w:val="28"/>
              </w:rPr>
              <w:t xml:space="preserve">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18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За сумлінне виконання службових обов’язків, високий професіоналізм та з нагоди Дня працівників прокуратури:</w:t>
      </w:r>
    </w:p>
    <w:p>
      <w:pPr>
        <w:pStyle w:val="Normal"/>
        <w:spacing w:before="80" w:after="0"/>
        <w:ind w:firstLine="567"/>
        <w:jc w:val="both"/>
        <w:rPr/>
      </w:pPr>
      <w:r>
        <w:rPr/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  <w:br/>
              <w:t>Ольг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а відділу ювенальної юстиці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ОВОЗА</w:t>
              <w:br/>
              <w:t>Володими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 Києві, що поширює свою діяльність на Чернігівську область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95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  <w:br/>
              <w:t>Яні Миколаї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відділу нагляду за додержанням законів територіальними органами поліції при провадженні досудового розслідування, підтриманням державного обвинувачення та координації діяльності правоохоронних органів у сфері протидії злочинності прокуратури Чернігівської області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У</w:t>
              <w:br/>
              <w:t>Олександру Євген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відділу організації представництва в суді та при виконанні судових рішень прокуратури Чернігівської області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ЛЕНКУ</w:t>
              <w:br/>
              <w:t>Михайлу Вікторовичу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окурору відділу організації представництва в суді та при виконанні судових рішень прокуратури Чернігівської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О</w:t>
      </w:r>
      <w:r>
        <w:rPr>
          <w:sz w:val="28"/>
          <w:szCs w:val="28"/>
        </w:rPr>
        <w:t>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1. За активну громадянську позицію, волонтерську діяльність та з нагоди Міжнародного дня боротьби за ліквідацію насильства щодо жінок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95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  <w:br/>
              <w:t>Катерині Миколаї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волонтеру громадської організації «КОЛО ЧЕРНІГІВЩИНИ», м. Чернігів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  <w:br/>
              <w:t>Надії Миколаї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ИВЕЦЬ</w:t>
              <w:br/>
              <w:t>Наталії Вікторівні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За багаторічну сумлінну працю, високий професіоналізм та з нагоди Дня працівників статистик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  <w:br/>
              <w:t>Ларис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економічної статистики управління статистики у Ніжинському райо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ИЧ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статистики у Козелецькому райо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НЬКО</w:t>
              <w:br/>
              <w:t>Валенти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статистики у Новгород-Сіверському райо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  <w:br/>
              <w:t>Оле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управління статистики у Менському районі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5:00Z</dcterms:created>
  <dc:creator>marina</dc:creator>
  <dc:description/>
  <cp:keywords/>
  <dc:language>en-US</dc:language>
  <cp:lastModifiedBy>pro</cp:lastModifiedBy>
  <cp:lastPrinted>2019-09-25T09:08:00Z</cp:lastPrinted>
  <dcterms:modified xsi:type="dcterms:W3CDTF">2019-11-26T07:55:00Z</dcterms:modified>
  <cp:revision>2</cp:revision>
  <dc:subject>23.04.97</dc:subject>
  <dc:title>T</dc:title>
</cp:coreProperties>
</file>